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 SOCIALE</w:t>
      </w:r>
    </w:p>
    <w:p>
      <w:pPr>
        <w:pStyle w:val="Normal"/>
        <w:rPr/>
      </w:pPr>
      <w:r>
        <w:rPr/>
      </w:r>
    </w:p>
    <w:p>
      <w:pPr>
        <w:pStyle w:val="Normal"/>
        <w:jc w:val="both"/>
        <w:rPr/>
      </w:pPr>
      <w:r>
        <w:rPr/>
        <w:t>“</w:t>
      </w:r>
      <w:r>
        <w:rPr/>
        <w:t>Affrontare la crisi e sostenere l’economia sociale di mercato europea” è una delle strategie comunitarie per la crescita e l’occupazione. Tema prioritario fissato nel 2010 dalla Commissione Europea per fronteggiare le conseguenze negative e di lunga durata della crisi sullo sviluppo e l' occupazione. Preoccupazione presente in molti paesi dell'Unione, che non sembra invece sfiorare il Governo italiano, tanto determinato nei tagli quanto vago nelle misure per lo sviluppo e l’occupazione. E ciò nonostante lo stillicidio quotidiano di dati negativi: crescita del Pil che non va oltre l’1 per cento, disoccupazione al 7,6, oltre il 12 al Sud, salari sempre più bassi e precari, 20 per cento di giovani fuori dalla scuola e dal lavoro.</w:t>
      </w:r>
    </w:p>
    <w:p>
      <w:pPr>
        <w:pStyle w:val="Normal"/>
        <w:jc w:val="both"/>
        <w:rPr/>
      </w:pPr>
      <w:r>
        <w:rPr/>
      </w:r>
    </w:p>
    <w:p>
      <w:pPr>
        <w:pStyle w:val="Normal"/>
        <w:jc w:val="both"/>
        <w:rPr/>
      </w:pPr>
      <w:r>
        <w:rPr/>
        <w:t>Dati drammatici ed assenza di politiche che allontanano l’Italia dagli obiettivi di crescita sostenibile e piena occupazione fissati dalla Strategia di Lisbona che prevede ,peraltro, un ruolo più attivo  dei Governi a sostegno dell’economia sociale di mercato. Ovvero di quel pezzo pregiato del sistema economico che, coniugando sapientemente produttività, solidarietà, inclusione sociale e attenzione al territorio può costituire la necessaria alternativa e la risposta migliore ad una crisi figlia delle speculazioni finanziarie, cioe' di quell’economia lontana dai territori e dalle persone che lavorano.</w:t>
      </w:r>
    </w:p>
    <w:p>
      <w:pPr>
        <w:pStyle w:val="Normal"/>
        <w:jc w:val="both"/>
        <w:rPr/>
      </w:pPr>
      <w:r>
        <w:rPr/>
      </w:r>
    </w:p>
    <w:p>
      <w:pPr>
        <w:pStyle w:val="Normal"/>
        <w:jc w:val="both"/>
        <w:rPr/>
      </w:pPr>
      <w:r>
        <w:rPr/>
        <w:t>L’impresa sociale non è una novità per il nostro ordinamento. E' stata introdotta nel 2005 con  la legge 118, a cui sono seguiti nel 2006 i decreti attuativi. La normativa individua le caratteristiche dell'impresa sociale e ne condiziona il riconoscimento all'assenza di una finalità di lucro. Inoltre vengono indicati  gli specifici settori in cui l'impresa sociale può operare: dai servizi socio sanitari al turismo sociale, all’istruzione, alla tutela dell’ambiente, all’inserimento al lavoro di categorie svantaggiate.</w:t>
      </w:r>
    </w:p>
    <w:p>
      <w:pPr>
        <w:pStyle w:val="Normal"/>
        <w:jc w:val="both"/>
        <w:rPr/>
      </w:pPr>
      <w:r>
        <w:rPr/>
        <w:t>A cinque anni di distanza dalla sua introduzione,  il CNEL, pur in un quadro di valutazione positiva, sottolineava le carenze della norma che, pur riconoscendo la particolare valenza dell’impresa sociale, non prevede al contempo misure che ne promuovano e sostengano lo sviluppo. Limiti evidenti che ne hanno compromesso gli effetti, se al settembre 2010 solo 679 imprese sociali risultavano registrate alle Camere di commercio a fronte di una realtà ben più solida e stimata in ben 20 mila imprese, 300 mila addetti, 5 milioni di utenti dei servizi prestati, 10 miliardi di giro di affari.</w:t>
      </w:r>
    </w:p>
    <w:p>
      <w:pPr>
        <w:pStyle w:val="Normal"/>
        <w:jc w:val="both"/>
        <w:rPr/>
      </w:pPr>
      <w:r>
        <w:rPr/>
      </w:r>
    </w:p>
    <w:p>
      <w:pPr>
        <w:pStyle w:val="Normal"/>
        <w:jc w:val="both"/>
        <w:rPr/>
      </w:pPr>
      <w:r>
        <w:rPr/>
        <w:t>Come trasformare un tale potenziale in fattore di sviluppo?  E’ appunto l’obiettivo della proposta di legge recentemente depositata e sottoscritta da più di cento parlamentari del PD alla Camera ed al Senato:“Misure a sostegno dell’impresa sociale”. La proposta amplia il campo di azione delle imprese sociali a nuovi settori, tra questi commercio equo e solidale e alloggio sociale. Ma soprattutto contempla l'introduzione di agevolazioni fiscali ed incentivi, in particolare per le nuove imprese che assumono giovani. Incentivi previsti anche nei casi di trasformazione in impresa sociale di aziende in crisi. E, proprio in considerazione della sua funzione sociale, del forte legame con il territorio, l'impresa sociale diviene strumento privilegiato tanto nei processi di privatizzazione di servizi pubblici che nelle procedure di appalto con quote di riserva ,in particolare qualora l'impresa stessa  occupi una congrua numero di soggetti svantaggiati e di lavoratori disabili. In ultimo  si dispone di destinare alle imprese sociali parte dei beni demaniali che i decreti sul federalismo trasferiscono agli enti locali e di finalizzare una quota del fondo dell’occupazione al finanziamento di progetti  particolarmente innovativi.</w:t>
      </w:r>
    </w:p>
    <w:p>
      <w:pPr>
        <w:pStyle w:val="Normal"/>
        <w:jc w:val="both"/>
        <w:rPr/>
      </w:pPr>
      <w:r>
        <w:rPr/>
        <w:t>L'approvazione di tali modifiche della legge 118 del 2005 potrebbe dare un impulso significativo all'economia sociale  che costituisce una delle risposte più concrete ed efficaci alla crisi. Lo dice l’Europa, ma lo sostengono, soprattutto, ben 421 economisti di tutti i Paesi dell’Unione, tra cui per l’Italia, Borzaga, Zamagni, Zevi. In un recente documento  chiedono alla Commissione  europea di passare dalle parole ai  fatti nel riconoscere il ruolo strategico delle imprese sociali attraverso nuove politiche fiscali e regole di appalto, nonché nel finalizzare allo sviluppo delle stesse di quote dei fondi strutturali europei. Un appello forte e qualificato con l'occhio rivolto al futuro dell’economia europea, ma soprattutto alle giovani generazioni.</w:t>
      </w:r>
    </w:p>
    <w:p>
      <w:pPr>
        <w:pStyle w:val="Normal"/>
        <w:jc w:val="both"/>
        <w:rPr/>
      </w:pPr>
      <w:r>
        <w:rPr/>
      </w:r>
    </w:p>
    <w:p>
      <w:pPr>
        <w:pStyle w:val="Normal"/>
        <w:jc w:val="both"/>
        <w:rPr/>
      </w:pPr>
      <w:r>
        <w:rPr/>
        <w:t>Nelle scorse settimane tanti giovani hanno manifestato per esprimere l'inquietudine di una generazione sempre più deprivata del proprio futuro e dimenticata dai poteri pubblici che non riescono a mettere al primo posto la necessità di investire sulla formazione, su nuove opportunità di lavoro e di crescita e anche su una revisione sostanziale delle regole contrattuali e previdenziali che rischiano di fare di questi giovani di oggi, una generazione di anziani poveri domani. Forse, oltre a comprenderne le ragioni, occorrerebbe dare a questa  generazione qualche speranza, qualche strumento, qualche opportunità in più. Opportunità anche di sperimentarsi, di fare impresa, fare impresa sociale per lo sviluppo dei propri territori. Ed una nuova, più concreta ed aggiornata normativa sull’impresa sociale può costituire per l’economia italiana quella carta che molti invocano. Una carta che metta in moto energie, come avvenne negli anni settanta con la legge 285 e, qualche anno dopo, con la 44 sull’imprenditorialità giovanile. Un'occasione di futuro per i giovani, una scossa per tutto il Paes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00:00Z</dcterms:created>
  <dc:creator>Trento_I</dc:creator>
  <dc:description/>
  <dc:language>en-US</dc:language>
  <cp:lastModifiedBy>Trento_I</cp:lastModifiedBy>
  <dcterms:modified xsi:type="dcterms:W3CDTF">2011-01-27T11:22:00Z</dcterms:modified>
  <cp:revision>4</cp:revision>
  <dc:subject/>
  <dc:title>IMPRESA SOCIALE</dc:title>
</cp:coreProperties>
</file>