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a Spezia,7 Ottobre 2011</w:t>
      </w:r>
    </w:p>
    <w:p>
      <w:pPr>
        <w:pStyle w:val="Normal"/>
        <w:jc w:val="center"/>
        <w:rPr>
          <w:sz w:val="28"/>
          <w:szCs w:val="28"/>
        </w:rPr>
      </w:pPr>
      <w:r>
        <w:rPr>
          <w:sz w:val="28"/>
          <w:szCs w:val="28"/>
        </w:rPr>
        <w:t>INTERVENTO SULLA PRESENTAZIONE DEL LIBRO DI VANNINO CHITI:</w:t>
      </w:r>
    </w:p>
    <w:p>
      <w:pPr>
        <w:pStyle w:val="Normal"/>
        <w:jc w:val="center"/>
        <w:rPr>
          <w:sz w:val="28"/>
          <w:szCs w:val="28"/>
        </w:rPr>
      </w:pPr>
      <w:r>
        <w:rPr>
          <w:sz w:val="28"/>
          <w:szCs w:val="28"/>
        </w:rPr>
        <w:t>“</w:t>
      </w:r>
      <w:r>
        <w:rPr>
          <w:rFonts w:cs="Calibri"/>
          <w:sz w:val="28"/>
          <w:szCs w:val="28"/>
        </w:rPr>
        <w:t xml:space="preserve"> </w:t>
      </w:r>
      <w:r>
        <w:rPr>
          <w:sz w:val="28"/>
          <w:szCs w:val="28"/>
        </w:rPr>
        <w:t>RELIGIONI E POLITICA NEL MONDO GLOBALE”</w:t>
      </w:r>
    </w:p>
    <w:p>
      <w:pPr>
        <w:pStyle w:val="Normal"/>
        <w:jc w:val="center"/>
        <w:rPr>
          <w:sz w:val="28"/>
          <w:szCs w:val="28"/>
        </w:rPr>
      </w:pPr>
      <w:r>
        <w:rPr>
          <w:sz w:val="28"/>
          <w:szCs w:val="28"/>
        </w:rPr>
        <w:t>(Le ragioni di un dialogo),Giunti,Firenze 2011</w:t>
      </w:r>
    </w:p>
    <w:p>
      <w:pPr>
        <w:pStyle w:val="Normal"/>
        <w:jc w:val="center"/>
        <w:rPr>
          <w:sz w:val="28"/>
          <w:szCs w:val="28"/>
        </w:rPr>
      </w:pPr>
      <w:r>
        <w:rPr>
          <w:sz w:val="28"/>
          <w:szCs w:val="28"/>
        </w:rPr>
      </w:r>
    </w:p>
    <w:p>
      <w:pPr>
        <w:pStyle w:val="Normal"/>
        <w:jc w:val="both"/>
        <w:rPr>
          <w:b/>
          <w:b/>
          <w:sz w:val="28"/>
          <w:szCs w:val="28"/>
        </w:rPr>
      </w:pPr>
      <w:r>
        <w:rPr>
          <w:b/>
          <w:sz w:val="28"/>
          <w:szCs w:val="28"/>
        </w:rPr>
        <w:t>Premessa</w:t>
      </w:r>
    </w:p>
    <w:p>
      <w:pPr>
        <w:pStyle w:val="Normal"/>
        <w:jc w:val="both"/>
        <w:rPr>
          <w:sz w:val="28"/>
          <w:szCs w:val="28"/>
        </w:rPr>
      </w:pPr>
      <w:r>
        <w:rPr>
          <w:sz w:val="28"/>
          <w:szCs w:val="28"/>
        </w:rPr>
        <w:t>Ritengo che in questo suo ultimo libro Vannino Chiti abbia dato una prova ulteriore che soltanto avendo il coraggio di relativizzare la politica, andando oltre le sue categorie, si creano le condizioni per rinnovarla.</w:t>
      </w:r>
    </w:p>
    <w:p>
      <w:pPr>
        <w:pStyle w:val="Normal"/>
        <w:jc w:val="both"/>
        <w:rPr>
          <w:sz w:val="28"/>
          <w:szCs w:val="28"/>
        </w:rPr>
      </w:pPr>
      <w:r>
        <w:rPr>
          <w:sz w:val="28"/>
          <w:szCs w:val="28"/>
        </w:rPr>
        <w:t xml:space="preserve">Bisogna cioè far dialogare la politica con altri mondi, metterla a confronto con altri orizzonti, declinare i suoi principi con altri universi del sapere o del credere, come ad esempio la religione, o meglio, le religioni. Viviamo infatti in un contesto globale in cui ogni cittadino viene a contatto con il mosaico delle fedi. Per questo ho trovato molto suggestiva la dedica del libro a due toscani come lui che hanno creduto fortemente alla “bellezza del dialogo”: Ernesto Balducci e Mons. Alberto Ablondi (Vescovo di Livorno e appassionato dell’ecumenismo. </w:t>
      </w:r>
    </w:p>
    <w:p>
      <w:pPr>
        <w:pStyle w:val="Normal"/>
        <w:jc w:val="both"/>
        <w:rPr/>
      </w:pPr>
      <w:r>
        <w:rPr>
          <w:sz w:val="28"/>
          <w:szCs w:val="28"/>
        </w:rPr>
        <w:t>Ciò che rende avvincente la lettura di questo volume è la convinzione che l’Autore ribadisce più volte, che se la politica non si apre allo sguardo della fede e alla dimensione della trascendenza, essa resterà prigioniera di un umanesimo dimezzato e soprattutto non avrà la forza per affrontare e per vincere le grandi sfide che incombono oggi sull’umanità,dalla globalizzazione all’informazione digitale, dal fenomeno migratorio al degrado ecologico del nostro pianeta.</w:t>
      </w:r>
    </w:p>
    <w:p>
      <w:pPr>
        <w:pStyle w:val="Normal"/>
        <w:jc w:val="both"/>
        <w:rPr/>
      </w:pPr>
      <w:r>
        <w:rPr>
          <w:sz w:val="28"/>
          <w:szCs w:val="28"/>
        </w:rPr>
        <w:t xml:space="preserve">Dal testo riceviamo inoltre la conferma di un Vannino Chiti attento lettore dei documenti del magistero e della sua capacità di cogliere i segni, sparsi qua e là di un “nuovo pensiero” che cerca di aprire spiragli per rinnovare la visione di un umanesimo stanco e ripetitivo,come quando accostandosi alla </w:t>
      </w:r>
      <w:r>
        <w:rPr>
          <w:i/>
          <w:sz w:val="28"/>
          <w:szCs w:val="28"/>
        </w:rPr>
        <w:t>Caritas in veritate</w:t>
      </w:r>
      <w:r>
        <w:rPr>
          <w:sz w:val="28"/>
          <w:szCs w:val="28"/>
        </w:rPr>
        <w:t xml:space="preserve"> di Benedetto XVI, riconosce che “siamo davanti ad un’enciclica post-capitalista” (p.152), oppure che “ è la prima volta che un’enciclica assume il valore della fraternità come riferimento guida dell’economia e del mercato” (p.153). Ma ancora di più, poiché il ruolo decisivo della fraternità va ben oltre l’economia e diventa orizzonte politico  – scrive Chiti –  dal momento che “la fratellanza non può essere circoscritta a quanti condividono la stessa fede: deve saper abbracciare, per ogni confessione religiosa, l’intera umanità” ( p.10).</w:t>
      </w:r>
    </w:p>
    <w:p>
      <w:pPr>
        <w:pStyle w:val="Normal"/>
        <w:jc w:val="both"/>
        <w:rPr>
          <w:sz w:val="28"/>
          <w:szCs w:val="28"/>
        </w:rPr>
      </w:pPr>
      <w:r>
        <w:rPr>
          <w:sz w:val="28"/>
          <w:szCs w:val="28"/>
        </w:rPr>
        <w:t xml:space="preserve">Per ben 4 volte nella stessa pagina (p.231) l’Autore scrive che “ da sola la politica non è in grado” di far questo o di far quello, e che invece “le religioni sono in grado di apportare </w:t>
      </w:r>
      <w:r>
        <w:rPr>
          <w:b/>
          <w:sz w:val="28"/>
          <w:szCs w:val="28"/>
        </w:rPr>
        <w:t>quel di più</w:t>
      </w:r>
      <w:r>
        <w:rPr>
          <w:sz w:val="28"/>
          <w:szCs w:val="28"/>
        </w:rPr>
        <w:t xml:space="preserve"> di convinzioni che nasce dalla persuasione delle coscienze. Le religioni sono capaci di parlare alla coscienza delle persone. Un nuovo umanesimo può essere costituito solo attraverso un dialogo e un confronto tra credenti e diversamente credenti”. Ma mentre Vannino Chiti afferma questa sua profonda convinzione non c’è alcuno scivolamento verso l’integralismo poiché il Nostro sostiene con lucida consapevolezza che “Dio non può essere imposto alla convivenza umana né all’etica, ma Dio non può essere neppure bandito ed espulso” ( p.231). </w:t>
      </w:r>
    </w:p>
    <w:p>
      <w:pPr>
        <w:pStyle w:val="Normal"/>
        <w:jc w:val="both"/>
        <w:rPr>
          <w:sz w:val="28"/>
          <w:szCs w:val="28"/>
        </w:rPr>
      </w:pPr>
      <w:r>
        <w:rPr>
          <w:sz w:val="28"/>
          <w:szCs w:val="28"/>
        </w:rPr>
        <w:t xml:space="preserve">Ecco dunque </w:t>
      </w:r>
      <w:r>
        <w:rPr>
          <w:b/>
          <w:sz w:val="28"/>
          <w:szCs w:val="28"/>
        </w:rPr>
        <w:t>i cinque nuclei culturali</w:t>
      </w:r>
      <w:r>
        <w:rPr>
          <w:sz w:val="28"/>
          <w:szCs w:val="28"/>
        </w:rPr>
        <w:t xml:space="preserve"> sui quali ho scelto di soffermarmi brevemente e che nel volume troviamo spalmati nei vari capitoli in riferimento ora all’Europa ora al fondamentalismo islamico,  ora alla democrazia o alla nuova etica. Questi nuclei sono l’identità, la cittadinanza, la laicità, l’etica pubblica, infine il modello di integrazione. Ognuna di queste parole -chiave ha bisogno di essere sottoposta ad un processo di ri-significazione che il libro di Chiti ,  stimola a compiere, ma tutto deve essere  poi ricondotto ad una più precisa individuazione dei pilastri che sorreggono l’etica pubblica e, di conseguenza, il modello di integrazione da costruire tutti insieme.</w:t>
      </w:r>
    </w:p>
    <w:p>
      <w:pPr>
        <w:pStyle w:val="Normal"/>
        <w:jc w:val="both"/>
        <w:rPr>
          <w:b/>
          <w:b/>
          <w:sz w:val="28"/>
          <w:szCs w:val="28"/>
        </w:rPr>
      </w:pPr>
      <w:r>
        <w:rPr>
          <w:b/>
          <w:sz w:val="28"/>
          <w:szCs w:val="28"/>
        </w:rPr>
        <w:t>Il punto di svolta che il libro propone</w:t>
      </w:r>
    </w:p>
    <w:p>
      <w:pPr>
        <w:pStyle w:val="Normal"/>
        <w:jc w:val="both"/>
        <w:rPr/>
      </w:pPr>
      <w:r>
        <w:rPr>
          <w:sz w:val="28"/>
          <w:szCs w:val="28"/>
        </w:rPr>
        <w:t>Non si capirebbe la novità che contiene la riflessione di Chiti in questo libro “politico” (come lui stesso dice) se non sottolineiamo come la vera svolta da compiere stia nel conservare “ le conquiste dell’illuminismo” ma liberandole da una “ pregiudiziale di rifiuto di Dio” ( p.11) , poiché Dio non è affatto la sopravvivenza di una superstizione del passato.</w:t>
      </w:r>
    </w:p>
    <w:p>
      <w:pPr>
        <w:pStyle w:val="Normal"/>
        <w:jc w:val="both"/>
        <w:rPr>
          <w:sz w:val="28"/>
          <w:szCs w:val="28"/>
        </w:rPr>
      </w:pPr>
      <w:r>
        <w:rPr>
          <w:sz w:val="28"/>
          <w:szCs w:val="28"/>
        </w:rPr>
        <w:t>Si tratta dunque di “correggere” la secolarizzazione che è seguita all’illuminismo affinché essa possa essere “ una secolarizzazione non distruttiva” (p.10).</w:t>
      </w:r>
    </w:p>
    <w:p>
      <w:pPr>
        <w:pStyle w:val="Normal"/>
        <w:jc w:val="both"/>
        <w:rPr/>
      </w:pPr>
      <w:r>
        <w:rPr>
          <w:sz w:val="28"/>
          <w:szCs w:val="28"/>
        </w:rPr>
        <w:t>“</w:t>
      </w:r>
      <w:r>
        <w:rPr>
          <w:rFonts w:cs="Calibri"/>
          <w:sz w:val="28"/>
          <w:szCs w:val="28"/>
        </w:rPr>
        <w:t xml:space="preserve"> </w:t>
      </w:r>
      <w:r>
        <w:rPr>
          <w:sz w:val="28"/>
          <w:szCs w:val="28"/>
        </w:rPr>
        <w:t>La mia convinzione, dice Chiti,  è che le religioni- non scomparse, né ridotte a un residuo arcaico- possano svolgere una funzione importante non solo per i loro fedeli, ma per l’umanità” (p.21). La spinta che sta dentro ciascuna delle grandi religioni è che esse contengono in se stesse “una visione universale” dando al loro messaggio una destinazione che attraversa e supera gli Stati, le Nazioni, le classi sociali, le etnie” ( p. 22). C’è dunque un nesso intrinseco tra le religioni e l’universalismo che è dato proprio dalla loro propensione centrifuga ad inseguire la trascendenza di Dio che non si lascia mai sequestrare da nessuna di esse.</w:t>
      </w:r>
    </w:p>
    <w:p>
      <w:pPr>
        <w:pStyle w:val="Normal"/>
        <w:jc w:val="both"/>
        <w:rPr>
          <w:b/>
          <w:b/>
          <w:sz w:val="28"/>
          <w:szCs w:val="28"/>
        </w:rPr>
      </w:pPr>
      <w:r>
        <w:rPr>
          <w:b/>
          <w:sz w:val="28"/>
          <w:szCs w:val="28"/>
        </w:rPr>
        <w:t>Sull’identità</w:t>
      </w:r>
    </w:p>
    <w:p>
      <w:pPr>
        <w:pStyle w:val="Normal"/>
        <w:jc w:val="both"/>
        <w:rPr>
          <w:sz w:val="28"/>
          <w:szCs w:val="28"/>
        </w:rPr>
      </w:pPr>
      <w:r>
        <w:rPr>
          <w:sz w:val="28"/>
          <w:szCs w:val="28"/>
        </w:rPr>
        <w:t>Sul tema dell’identità, Vannino Chiti, propone innanzitutto che oggi abbiamo bisogno non di identità fragili e inconsapevoli ma di identità che vorrei chiamare “assertive“ ( non reattive).  Scrive infatti Chiti che  “l’identità indefinita produce crisi, solitudine, disperazione, voglia di rivolta “ (p.26). Sappiamo bene che  tutto il pianeta – a partire dall’Europa - è attraversato da crisi identitarie  e da movimenti identitari, che poi producono  sia i fondamentalismi che conosciamo sia quei fenomeni  che si chiamano islamofobia, cristianofobia, antisemitismo, antiziganismo, omofobia e altre forme di intolleranza  e discriminazione. Chiti lascia poi  intendere che anche  per l’identità, come per la religione, vi è un processo  di ri- significazione da compiere e che ogni tentativo di “blindare“ l’identità  sarebbe illusorio poiché “l’identità non è statica, ma si rinnova cresce, si sviluppa:  è in divenire.  L’Identità esiste, non è certo un’invenzione: la nostra identità è italiana, europea, occidentale. (p.41). Sostiene giustamente Chiti che: ”senza un progetto  e un’identità forti, l’unione è destinata a una presenza marginale : al massimo potrà essere un gigante economico e un nano politico” (p.60).</w:t>
      </w:r>
    </w:p>
    <w:p>
      <w:pPr>
        <w:pStyle w:val="Normal"/>
        <w:jc w:val="both"/>
        <w:rPr>
          <w:sz w:val="28"/>
          <w:szCs w:val="28"/>
        </w:rPr>
      </w:pPr>
      <w:r>
        <w:rPr>
          <w:sz w:val="28"/>
          <w:szCs w:val="28"/>
        </w:rPr>
        <w:t xml:space="preserve">In questo senso identità “assertiva” è allora quella di chi, ad esempio, non certo nei confronti dell’islam in quanto tale, ma solo di quei musulmani, ( minoritari) che usano la religione come ideologia politica in funzione anti- occidentale, può dire, come fa Chiti, che “siamo avversari, senza incertezze, nello sviluppare una forte, ferma e continua battaglia culturale” ( p. 43). Parlare allora di identità assertiva dei cristiani, nello scenario europeo, significa sempre disponibilità al dialogo con tutti, anche con l’Islam, ma non a calarci le braghe. Ciò significa avere  anche il coraggio di </w:t>
      </w:r>
      <w:r>
        <w:rPr>
          <w:b/>
          <w:sz w:val="28"/>
          <w:szCs w:val="28"/>
        </w:rPr>
        <w:t xml:space="preserve">rifiutare </w:t>
      </w:r>
      <w:r>
        <w:rPr>
          <w:sz w:val="28"/>
          <w:szCs w:val="28"/>
        </w:rPr>
        <w:t xml:space="preserve"> quei precetti della legge coranica come: “la poligamia , la lapidazione delle adultere, il matrimonio delle bambine prima della pubertà e l’oppressione delle donne in genere“ (p.36). Infine, l’identità assertiva può anche pretendere il rispetto del </w:t>
      </w:r>
      <w:r>
        <w:rPr>
          <w:b/>
          <w:sz w:val="28"/>
          <w:szCs w:val="28"/>
        </w:rPr>
        <w:t>principio di reciprocità</w:t>
      </w:r>
      <w:r>
        <w:rPr>
          <w:sz w:val="28"/>
          <w:szCs w:val="28"/>
        </w:rPr>
        <w:t xml:space="preserve">, ma personalmente ritengo che come “politico” sia assolutamente corretto farlo, ma non come cristiano e uomo di fede, perché il Vangelo non chiede mai una contropartita, né allo straniero, né al suo Stato di provenienza. Dobbiamo farlo e basta. </w:t>
      </w:r>
    </w:p>
    <w:p>
      <w:pPr>
        <w:pStyle w:val="Normal"/>
        <w:jc w:val="both"/>
        <w:rPr/>
      </w:pPr>
      <w:r>
        <w:rPr>
          <w:b/>
          <w:sz w:val="28"/>
          <w:szCs w:val="28"/>
        </w:rPr>
        <w:t>Sulla cittadinanza</w:t>
      </w:r>
    </w:p>
    <w:p>
      <w:pPr>
        <w:pStyle w:val="Normal"/>
        <w:jc w:val="both"/>
        <w:rPr/>
      </w:pPr>
      <w:r>
        <w:rPr>
          <w:sz w:val="28"/>
          <w:szCs w:val="28"/>
        </w:rPr>
        <w:t xml:space="preserve">Chiti propone che  in Europa sarebbe opportuno che agli immigrati venga offerta la possibilità di “accedere alla nazionalità o al voto” (p.33) nei diversi Paesi in cui vivono. E’ proprio quello che in Italia stanno proponendo le ACLI e altre associazioni, oggi con la campagna </w:t>
      </w:r>
      <w:r>
        <w:rPr>
          <w:b/>
          <w:sz w:val="28"/>
          <w:szCs w:val="28"/>
        </w:rPr>
        <w:t>“ l’Italia sono anch’io” ( cfr HABTE)</w:t>
      </w:r>
      <w:r>
        <w:rPr>
          <w:sz w:val="28"/>
          <w:szCs w:val="28"/>
        </w:rPr>
        <w:t xml:space="preserve"> </w:t>
      </w:r>
    </w:p>
    <w:p>
      <w:pPr>
        <w:pStyle w:val="Normal"/>
        <w:jc w:val="both"/>
        <w:rPr>
          <w:sz w:val="28"/>
          <w:szCs w:val="28"/>
        </w:rPr>
      </w:pPr>
      <w:r>
        <w:rPr>
          <w:sz w:val="28"/>
          <w:szCs w:val="28"/>
        </w:rPr>
        <w:t xml:space="preserve">Inoltre, a livello europeo sono necessarie , secondo Chiti altre due leggi: la prima è “ una nuova legge sull’asilo politico che non tratti come immigrati irregolari donne , uomini e bambini giunti in Europa per sfuggire a guerre, persecuzioni etniche o disastri ambientali. </w:t>
      </w:r>
    </w:p>
    <w:p>
      <w:pPr>
        <w:pStyle w:val="Normal"/>
        <w:jc w:val="both"/>
        <w:rPr>
          <w:sz w:val="28"/>
          <w:szCs w:val="28"/>
        </w:rPr>
      </w:pPr>
      <w:r>
        <w:rPr>
          <w:rFonts w:cs="Calibri"/>
          <w:sz w:val="28"/>
          <w:szCs w:val="28"/>
        </w:rPr>
        <w:t xml:space="preserve"> </w:t>
      </w:r>
      <w:r>
        <w:rPr>
          <w:sz w:val="28"/>
          <w:szCs w:val="28"/>
        </w:rPr>
        <w:t>La seconda è una riforma delle linee guida per le  ammissioni di immigrati nel nostro Paese” (p. 62).</w:t>
      </w:r>
    </w:p>
    <w:p>
      <w:pPr>
        <w:pStyle w:val="Normal"/>
        <w:jc w:val="both"/>
        <w:rPr>
          <w:b/>
          <w:b/>
          <w:sz w:val="28"/>
          <w:szCs w:val="28"/>
        </w:rPr>
      </w:pPr>
      <w:r>
        <w:rPr>
          <w:b/>
          <w:sz w:val="28"/>
          <w:szCs w:val="28"/>
        </w:rPr>
        <w:t>Sulla laicità</w:t>
      </w:r>
    </w:p>
    <w:p>
      <w:pPr>
        <w:pStyle w:val="Normal"/>
        <w:jc w:val="both"/>
        <w:rPr>
          <w:sz w:val="28"/>
          <w:szCs w:val="28"/>
        </w:rPr>
      </w:pPr>
      <w:r>
        <w:rPr>
          <w:sz w:val="28"/>
          <w:szCs w:val="28"/>
        </w:rPr>
        <w:t xml:space="preserve">Ormai si è capito benissimo che per Chiti la laicità è agli antipodi del laicismo. A suo giudizio, le religioni possono svolgere un ruolo, non solo decisivo, ma insostituibile” (p- 10). Occorre inoltre fare della laicità “un riferimento universale, nel quale si riconoscano credenti e non credenti” ( p. 10). </w:t>
      </w:r>
    </w:p>
    <w:p>
      <w:pPr>
        <w:pStyle w:val="Normal"/>
        <w:jc w:val="both"/>
        <w:rPr/>
      </w:pPr>
      <w:r>
        <w:rPr>
          <w:sz w:val="28"/>
          <w:szCs w:val="28"/>
        </w:rPr>
        <w:t xml:space="preserve">Se lo Stato confonde il suo ruolo di essere garante della laicità con quello di restare indifferente nei confronti del pluralismo culturale e religioso, allora è chiaro che il pluralismo può degenerare nel relativismo in cui tutto è lecito rispetto ai valori, mentre ci sono dei “ valori  obbligatoriamente comuni” ( p. 41), senza i quali uno Stato non starebbe in piedi come la libertà, la democrazia, la giustizia, l’uguaglianza e la stessa laicità. </w:t>
      </w:r>
    </w:p>
    <w:p>
      <w:pPr>
        <w:pStyle w:val="Normal"/>
        <w:jc w:val="both"/>
        <w:rPr>
          <w:sz w:val="28"/>
          <w:szCs w:val="28"/>
        </w:rPr>
      </w:pPr>
      <w:r>
        <w:rPr>
          <w:rFonts w:cs="Calibri"/>
          <w:sz w:val="28"/>
          <w:szCs w:val="28"/>
        </w:rPr>
        <w:t xml:space="preserve"> </w:t>
      </w:r>
      <w:r>
        <w:rPr>
          <w:sz w:val="28"/>
          <w:szCs w:val="28"/>
        </w:rPr>
        <w:t xml:space="preserve">Alla luce di una corretta laicità “ la religione non viene considerata soltanto come un legittimo diritto privato dei cittadini” ma anche come un valore sociale, visibile e pubblicamente rilevante (p.210).  Non è un caso, allora, che il Nostro dia grande risalto al confronto che vi fu a Monaco di Baviera il 19 gennaio 2004 tra Habermas e Ratzinger dove venne condivisa una visione nuova della laicità secondo una prospettiva di una “società post-secolare” (p. 227). </w:t>
      </w:r>
    </w:p>
    <w:p>
      <w:pPr>
        <w:pStyle w:val="Normal"/>
        <w:jc w:val="both"/>
        <w:rPr>
          <w:sz w:val="28"/>
          <w:szCs w:val="28"/>
        </w:rPr>
      </w:pPr>
      <w:r>
        <w:rPr>
          <w:rFonts w:cs="Calibri"/>
          <w:sz w:val="28"/>
          <w:szCs w:val="28"/>
        </w:rPr>
        <w:t xml:space="preserve"> </w:t>
      </w:r>
      <w:r>
        <w:rPr>
          <w:sz w:val="28"/>
          <w:szCs w:val="28"/>
        </w:rPr>
        <w:t>A giudizio di Chiti una laicità che aspiri ad avere vocazione mondiale non può fondarsi sull’indifferenza etica, ossia sulla neutralità ai valori ma su un’etica condivisa, cioè rivolta la bene comune.</w:t>
      </w:r>
    </w:p>
    <w:p>
      <w:pPr>
        <w:pStyle w:val="Normal"/>
        <w:jc w:val="both"/>
        <w:rPr>
          <w:b/>
          <w:b/>
          <w:sz w:val="28"/>
          <w:szCs w:val="28"/>
        </w:rPr>
      </w:pPr>
      <w:r>
        <w:rPr>
          <w:b/>
          <w:sz w:val="28"/>
          <w:szCs w:val="28"/>
        </w:rPr>
        <w:t>Sull’etica pubblica</w:t>
      </w:r>
    </w:p>
    <w:p>
      <w:pPr>
        <w:pStyle w:val="Normal"/>
        <w:jc w:val="both"/>
        <w:rPr/>
      </w:pPr>
      <w:r>
        <w:rPr>
          <w:rFonts w:cs="Calibri"/>
          <w:b/>
          <w:sz w:val="28"/>
          <w:szCs w:val="28"/>
        </w:rPr>
        <w:t xml:space="preserve"> </w:t>
      </w:r>
      <w:r>
        <w:rPr>
          <w:sz w:val="28"/>
          <w:szCs w:val="28"/>
        </w:rPr>
        <w:t>Troviamo nel libro la consapevolezza di un Ethos civile condiviso e il dialogo riguarda soprattutto l’Islam ed il Vaticano. Si cita la lettera delle 138 autorità religiose musulmane, dal titolo “una Parola comune tra noi e voi”. Chiti richiama l’attenzione  sulla “bellissima conclusione il cui valore può essere assunto anche oltre la dimensione religiosa. E’ il versetto del Corano sulla tolleranza “se Dio avesse voluto avrebbe fatto di voi una sola comunità, ma ha voluto provarvi con l’uso che fare di quello che vi ha donato. Gareggiate dunque nelle opere buone : voi tutti  ritornerete a Dio ed Egli vi  informerà a proposito delle cose sulle quali siete discordi. Conclude Chiti: “ le nostre diversità, dunque, per un credente sono volute da Dio e su questa base l’umanità può e deve convivere, progredire. Diversità e pluralismo non possono suscitare paura nei non credenti” (p.112).</w:t>
      </w:r>
    </w:p>
    <w:p>
      <w:pPr>
        <w:pStyle w:val="Normal"/>
        <w:jc w:val="both"/>
        <w:rPr>
          <w:sz w:val="28"/>
          <w:szCs w:val="28"/>
        </w:rPr>
      </w:pPr>
      <w:r>
        <w:rPr>
          <w:sz w:val="28"/>
          <w:szCs w:val="28"/>
        </w:rPr>
        <w:t>Nei confronti, poi, del dialogo con tutte le religioni non cristiane, Chiti avanza due importanti considerazioni. La prima afferma che “ il fondamento di un dialogo interreligioso può  essere costituito dalla dimensione etica delle religioni”, in particolare dalla cosiddetta “regola d’oro” ( non fare agli altri ciò che non vorresti fosse fatto a te), che è in grado di rappresentare “ un minimo comun denominatore da cui partire”(p.202).</w:t>
      </w:r>
    </w:p>
    <w:p>
      <w:pPr>
        <w:pStyle w:val="Normal"/>
        <w:jc w:val="both"/>
        <w:rPr/>
      </w:pPr>
      <w:r>
        <w:rPr>
          <w:sz w:val="28"/>
          <w:szCs w:val="28"/>
        </w:rPr>
        <w:t xml:space="preserve">La seconda considerazione è che” se la Chiesa cattolica tiene come riferimento guida il Concilio Vaticano II ( la dichiarazione </w:t>
      </w:r>
      <w:r>
        <w:rPr>
          <w:i/>
          <w:sz w:val="28"/>
          <w:szCs w:val="28"/>
        </w:rPr>
        <w:t>Nostra Aetate</w:t>
      </w:r>
      <w:r>
        <w:rPr>
          <w:sz w:val="28"/>
          <w:szCs w:val="28"/>
        </w:rPr>
        <w:t xml:space="preserve">) esistono i presupposti per costruire una fase nuova nel dialogo interreligioso”.  Ma se, al contrario, si fa riferimento alla dichiarazione  </w:t>
      </w:r>
      <w:r>
        <w:rPr>
          <w:i/>
          <w:sz w:val="28"/>
          <w:szCs w:val="28"/>
        </w:rPr>
        <w:t>Dominus Iesus</w:t>
      </w:r>
      <w:r>
        <w:rPr>
          <w:sz w:val="28"/>
          <w:szCs w:val="28"/>
        </w:rPr>
        <w:t xml:space="preserve"> allora sarà molto problematico  procedere nel dialogo perché le altre religioni  si trovano oggettivamente in una situazione gravemente deficitaria”. Si tratta, in sostanza, di “ due impostazioni diverse”. (p.198).</w:t>
      </w:r>
    </w:p>
    <w:p>
      <w:pPr>
        <w:pStyle w:val="Normal"/>
        <w:jc w:val="both"/>
        <w:rPr>
          <w:b/>
          <w:b/>
          <w:sz w:val="28"/>
          <w:szCs w:val="28"/>
        </w:rPr>
      </w:pPr>
      <w:r>
        <w:rPr>
          <w:b/>
          <w:sz w:val="28"/>
          <w:szCs w:val="28"/>
        </w:rPr>
        <w:t>Sul modello d’integrazione</w:t>
      </w:r>
    </w:p>
    <w:p>
      <w:pPr>
        <w:pStyle w:val="Normal"/>
        <w:jc w:val="both"/>
        <w:rPr>
          <w:sz w:val="28"/>
          <w:szCs w:val="28"/>
        </w:rPr>
      </w:pPr>
      <w:r>
        <w:rPr>
          <w:sz w:val="28"/>
          <w:szCs w:val="28"/>
        </w:rPr>
        <w:t xml:space="preserve">E’ questo uno dei grandi compiti che la politica ha dinanzi a sé, sia in Europa che in Italia. Ma oggi che Cameron in Inghilterra, la Merkel in Germania dichiarano apertamente che il multiculturalismo è fallito, diventa chiaro – scrive Chiti – che “le nazioni europee non hanno ancora saputo individuare un giusto modello di integrazione” (p. 32). Ma l’urgenza è lampante, basti pensare che a Parigi e a Londra, più del 10% degli abitanti è di religione musulmana e che a Marsiglia e a Rotterdam sono oltre il 25%. Bisogna guardare con un senso di realismo a ciò che è accaduto in Svizzera, dove “ ci sono quasi due milioni di immigrati, il 20% della popolazione; la religione musulmana è la terza del paese” (p.66). Ebbene, nel giro di un anno  sono stati fatti due referendum, uno contro i musulmani e l’altro contro tutti gli immigrati: il referendum del novembre 2009 ha vietato la costruzione di nuovi minareti, il referendum del novembre 2010 ha approvato l’espulsione automatica di cittadini stranieri condannati per alcuni gravi reati. </w:t>
      </w:r>
    </w:p>
    <w:p>
      <w:pPr>
        <w:pStyle w:val="Normal"/>
        <w:jc w:val="both"/>
        <w:rPr>
          <w:sz w:val="28"/>
          <w:szCs w:val="28"/>
        </w:rPr>
      </w:pPr>
      <w:r>
        <w:rPr>
          <w:sz w:val="28"/>
          <w:szCs w:val="28"/>
        </w:rPr>
        <w:t>Chiti sottolinea invece la priorità delle politiche di inclusione (p. 37).</w:t>
      </w:r>
    </w:p>
    <w:p>
      <w:pPr>
        <w:pStyle w:val="Normal"/>
        <w:jc w:val="both"/>
        <w:rPr>
          <w:sz w:val="28"/>
          <w:szCs w:val="28"/>
        </w:rPr>
      </w:pPr>
      <w:r>
        <w:rPr>
          <w:sz w:val="28"/>
          <w:szCs w:val="28"/>
        </w:rPr>
      </w:r>
    </w:p>
    <w:p>
      <w:pPr>
        <w:pStyle w:val="Normal"/>
        <w:jc w:val="both"/>
        <w:rPr>
          <w:b/>
          <w:b/>
          <w:sz w:val="28"/>
          <w:szCs w:val="28"/>
        </w:rPr>
      </w:pPr>
      <w:r>
        <w:rPr>
          <w:b/>
          <w:sz w:val="28"/>
          <w:szCs w:val="28"/>
        </w:rPr>
        <w:t>Che cosa propone , in conclusione, Vannino Chiti?</w:t>
      </w:r>
    </w:p>
    <w:p>
      <w:pPr>
        <w:pStyle w:val="Normal"/>
        <w:jc w:val="both"/>
        <w:rPr>
          <w:sz w:val="28"/>
          <w:szCs w:val="28"/>
        </w:rPr>
      </w:pPr>
      <w:r>
        <w:rPr>
          <w:sz w:val="28"/>
          <w:szCs w:val="28"/>
        </w:rPr>
        <w:t xml:space="preserve">La sua proposta è che oggi sia necessario costruire nei nostri Stati democratici “spazi condivisi tra credenti e non credenti” (p. 26), altrimenti la conseguenza è che  ognuno si  identifichi sempre di più con la propria comunità di fede, e la religione diventi un fenomeno identitario con una inclinazione al fondamentalismo. La via obbligata da seguire, per il futuro di tutti è soltanto quella del dialogo.  </w:t>
      </w:r>
    </w:p>
    <w:p>
      <w:pPr>
        <w:pStyle w:val="Normal"/>
        <w:spacing w:before="0" w:after="20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18:00Z</dcterms:created>
  <dc:creator>paola</dc:creator>
  <dc:description/>
  <dc:language>en-US</dc:language>
  <cp:lastModifiedBy>paola</cp:lastModifiedBy>
  <cp:lastPrinted>2011-10-01T15:01:00Z</cp:lastPrinted>
  <dcterms:modified xsi:type="dcterms:W3CDTF">2011-10-03T22:18:00Z</dcterms:modified>
  <cp:revision>2</cp:revision>
  <dc:subject/>
  <dc:title/>
</cp:coreProperties>
</file>