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iscorso di Benedetto XVI alla Westminster Hall, pur nella sua brevità, evidenzia alcune questioni essenziali per coloro che esercitano responsabilità politiche. Le parole del Papa traggono chiaramente ispirazione dalla figura di Tommaso Moro, il grande studioso e statista inglese, che “fu capace di seguire la propria coscienza, anche a costo di dispiacere al proprio sovrano di cui era “buon servitore” poichè aveva scelto di servire Dio per primo”.</w:t>
      </w:r>
    </w:p>
    <w:p>
      <w:pPr>
        <w:pStyle w:val="Normal"/>
        <w:rPr/>
      </w:pPr>
      <w:r>
        <w:rPr/>
        <w:t>L'interrogativo chiave da cui muove il Papa è quale sia il giusto posto del credo religioso nel campo politico o meglio ancora quali siano i fondamenti etici del discorso civile. Dice Benedetto XVI: “Se i principi morali che sostengono il processo democratico non si fondano a loro volta su nient'altro di più solido che nel consenso sociale, allora la fragilità del processo si mostra in tutta la sua evidenza. Qui si trova la reale sfida per la democrazia”. E oggi ciò è tanto più vero in tempi di caduta delle ideologie, di ritorno dei populismi, di personalizzazione spinta della politica e di crescente importanza della Rete nella formazione delle opinioni politiche.</w:t>
      </w:r>
    </w:p>
    <w:p>
      <w:pPr>
        <w:pStyle w:val="Normal"/>
        <w:rPr/>
      </w:pPr>
      <w:r>
        <w:rPr/>
        <w:t>Vorrei qui fare una breve osservazione.Facebook, come altri social network, si sono molto affermati e hanno un ruolo non marginale nel diffondere valutazioni e giudizi sui fenomeni politici e sociali. Se ci pensiamo i meccanismi,”mi piace” o “condividi”,sono un modo nuovo di generare consenso sociale . Con un semplice click possiamo indicare il nostro accordo o contribuire a far conoscere un pensiero o un fatto. Così ciò che è “popolare” (tanti mi piace o condividi) rischia di essere confuso con ciò che è vero o cio' che è giusto. Sulla Rete si potenzia quanto accade già normalmente nell'agone politico: la ricerca esasperata del consenso e del successo mette in ombra  il perseguimento del bene comune di una città o di una nazione. E' cio' che è accaduto anche con la recente crisi finanziaria poichè si è ignorato che “ogni decisione economica ha una conseguenza di carattere morale” (Caritas in Veritate,37).</w:t>
      </w:r>
    </w:p>
    <w:p>
      <w:pPr>
        <w:pStyle w:val="Normal"/>
        <w:rPr/>
      </w:pPr>
      <w:r>
        <w:rPr/>
        <w:t>Ma allora dove trovare questo fondamento etico per le scelte poltiche? Il Papa fa qui riferimento alla “recta ratio”, al retto agire che sono accessibili a prescindere dal credo religioso. Ricordo che nell'anno 2001,l'allora card.Ratzinger accettò un mio invito – come presidente delle Acli – a fare memoria della figura e dell'opera del card. Pietro Pavan, noto come la “penna di Giovanni XXIII”. Con uno stile garbato e mite, Ratzinger indicò proprio nella “recta ratio” il criterio che aveva guidato il card. Pavan nel predisporre i testi preparatori di grandi encicliche come la Pacem in Terris e la Mater Magistra. L'argomento di allora si ritrova pienamente anche in questo discorso, nel quale il Papa mette in guardia sia dall'assolutizzazione della ragione che dai settarismi e dai fondamentalismi religiosi. La ragione e la religione debbono purificarsi a vicenda perchè “hanno bisogno una dell'altra e non dovrebbero avere timore di entrare in profondo e ntinuo dialogo per il bene della nostra civiltà”. E qui viene una terza osservazione. Se si parte dalla “recta ratio”, la religione per il legislatore non è diventa più un problema da risolvere, ma una risorsa fondamentale per il discorso pubblico. La religione non può essere relegata meramente nella sfera privata, ma va tutelato il suo ruolo legittimo nella sfera pubblica. E' forse questo il punto più controverso di questo nostro tempo: una malintesa affermazione della laicità dello stato tende ad espungere dal discorso pubblico le fedi religiose. In Italia il vero problema è questo: non tanto un conflitto tra Stato e Chiesa, quanto una cultura laicista che vuole cancellare la religione dallo spazio pubblico.</w:t>
      </w:r>
    </w:p>
    <w:p>
      <w:pPr>
        <w:pStyle w:val="Normal"/>
        <w:rPr/>
      </w:pPr>
      <w:r>
        <w:rPr/>
        <w:t>Infine il Papa, dimostrando come il suo discorso non sia solo teorico,esprime un apprezzamento per l'impegno del Governo inglese a devolvere lo 0,7% del Reddito nazionale in favore degli aiuti allo sviluppo. E giunge ad una mirabile conclusione. Prendendo a paragone un'affermazione diffusa durante la crisi finanziaria, e cioè che vi sono delle istituzioni finanziarie troppo grandi per fallire,Benedetto XVI afferma che “quando è in gioco la vita umana, il tempo si fa sempre breve”. Come il mondo è riuscito a raccogliere imponenti risorse per salvare istituzioni finanziarie “troppo grandi per fallire,” così ora deve prendere coscienza che “lo sviluppo integrale dei popoli della terra ,non è meno importante; è un'impresa degna dell'attenzione del mondo , veramente “troppo grande per fallire”. Davvero un pensiero semplice e lungimirante per sottolineare ancora una volta  come l'esercizio della responsabilità politica non può non trovare fondamento in solidi principi mor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5:41Z</dcterms:created>
  <dc:creator/>
  <dc:description/>
  <dc:language>en-US</dc:language>
  <cp:lastModifiedBy/>
  <cp:revision>0</cp:revision>
  <dc:subject/>
  <dc:title/>
</cp:coreProperties>
</file>