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32"/>
          <w:szCs w:val="32"/>
        </w:rPr>
      </w:pPr>
      <w:r>
        <w:rPr>
          <w:rFonts w:ascii="Times New Roman" w:hAnsi="Times New Roman"/>
          <w:sz w:val="32"/>
          <w:szCs w:val="32"/>
        </w:rPr>
        <w:t>Rifondare il welfare state in Europa.</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Le nuove politiche sociali: il benessere relazionale nella vita attiv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Le principali tappe della costruzione del welfare state in Europ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La nascita e lo sviluppo dello stato sociale in Europa è frutto di un lungo cammino di interventi e politiche pubbliche che vede la progressiva istituzionalizzazione di un modello universalistico di presa in carico dei cittadini da parte dello stato. Tale percorso non ha seguito però un andamento lineare, ma ha subito arresti e indietreggiamenti in relazione alle lotte politiche, sociali ed economiche e ai sistemi culturali prevalenti nei diversi periodi storici. Le principali tappe lungo cui si è articolata la costruzione del (o dei) modello/i di welfare state in Europa sono riassumibili nelle segu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 lo Stato di “Sicurezza” [1700 – 1800]: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rPr>
        <w:t xml:space="preserve">Le primi misure di intervento pubblico sono riconducibili alle cosiddette </w:t>
      </w:r>
      <w:r>
        <w:rPr>
          <w:rFonts w:ascii="Times New Roman" w:hAnsi="Times New Roman"/>
          <w:i/>
          <w:sz w:val="24"/>
        </w:rPr>
        <w:t xml:space="preserve">Poor Laws </w:t>
      </w:r>
      <w:r>
        <w:rPr>
          <w:rFonts w:ascii="Times New Roman" w:hAnsi="Times New Roman"/>
          <w:sz w:val="24"/>
        </w:rPr>
        <w:t>inglesi, ovvero quell’insieme di disposizioni elaborate in epoca elisabettiana allo scopo di contenere e reprimere mendicità e vagabondaggio e, più in generale, le conseguenze sociali negative della povertà conciliandole con le sopraggiunte esigenze dell’industrializzazio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 – lo Stato “occupazionale o previdenziale” [fine 1.800 – prima guerra mondia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rPr>
        <w:t xml:space="preserve">La nascita dello Stato sociale viene convenzionalmente fissata all’inizio degli anni ottanta dell’Ottocento con l’introduzione nella Germania bismarckiana delle prime assicurazioni obbligatorie per alcune categorie di lavoratori. Individuando nella rivoluzione industriale il termine </w:t>
      </w:r>
      <w:r>
        <w:rPr>
          <w:rFonts w:ascii="Times New Roman" w:hAnsi="Times New Roman"/>
          <w:i/>
          <w:sz w:val="24"/>
        </w:rPr>
        <w:t>a quo</w:t>
      </w:r>
      <w:r>
        <w:rPr>
          <w:rFonts w:ascii="Times New Roman" w:hAnsi="Times New Roman"/>
          <w:sz w:val="24"/>
        </w:rPr>
        <w:t xml:space="preserve"> delle moderne politiche di protezione sociale si potrebbe allora definire il momento storico compreso tra questi due importanti eventi periodizzanti come la “fase formativa” dello Stato sociale contemporaneo, una fase che a sua volta traeva origine dalla «nuova politica sociale» scaturita dai processi sociali ed economici che segnano l’inizio dell’era moder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 - Le due guerre e la crisi economica del 1929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rPr>
        <w:t>Lo Stato sociale di tipo occupazionale, imperniato sulle assicurazioni obbligatorie, e quello tendenzialmente basato sulle assicurazioni nazionali (che tuttavia rimanevano integrate, come nel caso britannico, dalla rete volontaristica del mutualismo) furono i pilastri anche delle politiche sociali del primo dopoguerra. Il primo conflitto mondiale, come del resto il secondo, rappresentò uno straordinario acceleratore dell’interventismo statale in campo sociale. Lo sforzo bellico provocò infatti una decisa espansione delle politiche sociali (a tale proposito si è efficacemente coniata l’espressione «from warfare to welfar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rPr>
        <w:t>La crisi del ’29 e le sue ricadute sul piano economico e sociale mise in evidenza i limiti delle politiche di protezione sociale adottate fino a quel momento, fossero esse ispirate dall’approccio occupazionale delle assicurazioni obbligatorie, sia da quello volontaristico, sia da quello, per quanto ancora embrionale, delle assicurazioni nazionali. Di fronte alle violente sollecitazioni imposte dall’emergenza scaturita dalla crisi, lo Stato sociale liberale o liberal-democratico si rivelò inadeguato.</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rPr>
        <w:t xml:space="preserve">In questo contesto, furono le politiche del </w:t>
      </w:r>
      <w:r>
        <w:rPr>
          <w:rFonts w:ascii="Times New Roman" w:hAnsi="Times New Roman"/>
          <w:i/>
          <w:sz w:val="24"/>
        </w:rPr>
        <w:t xml:space="preserve">New Deal </w:t>
      </w:r>
      <w:r>
        <w:rPr>
          <w:rFonts w:ascii="Times New Roman" w:hAnsi="Times New Roman"/>
          <w:sz w:val="24"/>
        </w:rPr>
        <w:t xml:space="preserve">di Roosevelt, imperniate sull’intervento dello Stato in economia e sull’importante pacchetto di riforme ispirato ai principi della </w:t>
      </w:r>
      <w:r>
        <w:rPr>
          <w:rFonts w:ascii="Times New Roman" w:hAnsi="Times New Roman"/>
          <w:i/>
          <w:sz w:val="24"/>
        </w:rPr>
        <w:t>social security</w:t>
      </w:r>
      <w:r>
        <w:rPr>
          <w:rFonts w:ascii="Times New Roman" w:hAnsi="Times New Roman"/>
          <w:sz w:val="24"/>
        </w:rPr>
        <w:t xml:space="preserve"> a rappresentare agli occhi delle elites politiche europee la soluzione in prospettiva più adatta a risollevare l’economia interna prostrata dalla crisi. Ancora una volta fu la guerra, combattuta dagli alleati avendo proprio nella </w:t>
      </w:r>
      <w:r>
        <w:rPr>
          <w:rFonts w:ascii="Times New Roman" w:hAnsi="Times New Roman"/>
          <w:i/>
          <w:sz w:val="24"/>
        </w:rPr>
        <w:t>sicurezza sociale</w:t>
      </w:r>
      <w:r>
        <w:rPr>
          <w:rFonts w:ascii="Times New Roman" w:hAnsi="Times New Roman"/>
          <w:sz w:val="24"/>
        </w:rPr>
        <w:t xml:space="preserve"> e l’affrancamento dal bisogno uno dei suoi principi-cardin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rPr>
        <w:t xml:space="preserve">La linea di politica economica di Keynes e il riformismo sociale di Beveridge  - che nel 1942 aveva redatto un </w:t>
      </w:r>
      <w:r>
        <w:rPr>
          <w:rFonts w:ascii="Times New Roman" w:hAnsi="Times New Roman"/>
          <w:i/>
          <w:sz w:val="24"/>
        </w:rPr>
        <w:t>Rapporto</w:t>
      </w:r>
      <w:r>
        <w:rPr>
          <w:rFonts w:ascii="Times New Roman" w:hAnsi="Times New Roman"/>
          <w:sz w:val="24"/>
        </w:rPr>
        <w:t xml:space="preserve"> divenuto immediatamente uno straordinario «evento mediatico» e ben presto stella polare del riformismo sociale dell’immediato dopoguerra -  divennero quindi i punti di riferimento dell’azione programmatica dei governi nelle giovani democrazie europe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 – lo Stato “sociale o del benessere” [dal II° dopo guerra alla metà 1970] crisi petrolifera del 1973/7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Questo periodo da molti studiosi definito come “i trenta gloriosi” vede uno sviluppo economico senza precedenti accompagnato dalla istituzionalizzazione di modelli di sicurezza sociale improntati sull’universalismo delle prestazioni per tutti i cittadini e non più primariamente legate alla condizione occupazionale. E’ la fase della costruzione di un sistema di servizi alle persone in ambito socio-assistenziale, sanitario ed educativo di tipo maturo, che vede una forte presenza del settore pubblico sia dal punto di vista del finanziamento dei servizi che da quello dell’erogazio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 Lo Stato “minimo” [anni 1980 – fino alla crisi finanziaria 200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rPr>
      </w:pPr>
      <w:r>
        <w:rPr>
          <w:rFonts w:ascii="Times New Roman" w:hAnsi="Times New Roman"/>
          <w:sz w:val="24"/>
        </w:rPr>
        <w:t>La crisi petrolifera degli anni settanta apre le porte all’offensiva anti-welfarista delle dottrine neo-liberiste e poi alla successiva lunga fase transitoria di sostanziale arretramento ancora in corso. Sotto i governi della Thatcher nel Regno Unito e di Reagan negli USA, le parole d’ordine divengono: privatizzazione, de-regulation, mercato sociale, concorrenza, liberalizzazioni, riduzione del ruolo del settore pubblico, responsabilizzazione individual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rPr>
        <w:t xml:space="preserve">Con l’entrata in crisi del </w:t>
      </w:r>
      <w:r>
        <w:rPr>
          <w:rFonts w:ascii="Times New Roman" w:hAnsi="Times New Roman"/>
          <w:i/>
          <w:sz w:val="24"/>
        </w:rPr>
        <w:t>welfare state</w:t>
      </w:r>
      <w:r>
        <w:rPr>
          <w:rFonts w:ascii="Times New Roman" w:hAnsi="Times New Roman"/>
          <w:sz w:val="24"/>
        </w:rPr>
        <w:t xml:space="preserve"> anche le democrazie europee manifestavano crescenti difficoltà, fino al devastante impatto seguito agli eventi del 1989 rivelatisi paradossalmente dirompenti non solo per la componente che aveva tradizionalmente guardato all’esperienza sovietica come un modello cui fare riferimento, ma anche per i partiti di ispirazione cristia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 - Stiamo entrando verso una nuova fase? Stiamo aprendo un nuovo trentenni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La crisi economica e finanziaria iniziata nel 2008 apre una serie di sfide al paradigma teorico che prevalente negli ultimi trent’anni nelle democrazie occidentali, il cosiddetto “neo-liberismo”. In effetti dopo i “trenta gloriosi” (1945-1975), periodo caratterizzato dallo sviluppo e la completa attuazione del welfare state nella maggioranza del mondo occidentale, in base alle teorie economiche di J.M.Keynes che suggerivano un ampio intervento dello Stato nel settore economico, nel corso delle successive tre decadi (1980-2008), l’approccio economico dominante è stata la dottrina neo-liberista. Nel corso di questo periodo le parole guida erano: de-regulation, liberalizzazione, libero mercato, globalizzazione. </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Ma qualcosa di inaspettato con enormi drammatiche conseguenze è accaduto nel 2008, tnat’è che persino l’Università di Harvard inizia a mettere in dubbio la “sostenibilità” dell’attuale modello di produzione e redistribuzione della ricchezza. In un articolo pubblicato nel numero di Gennaio-Febbraio del 2011 della Harvard Business Review, una delle più prestigiose riviste scientifiche in ambito economico a livello mondiale, due studiosi americani Porter e Kramer si chiedono “come reinventare il capitalismo?” (Porter and Kramer 2011). Gli autori riconoscono che “la legittimazione del modello di mercato è crollata a livelli mai visti nella storia recente” (Ivi, p.4). Gli autori affermano che la causa del problema risiede in un obsoleto e ristretto approccio alla creazione del valo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spacing w:lineRule="auto" w:line="240" w:before="0" w:after="0"/>
        <w:ind w:left="567" w:right="56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sse [le imprese multinazionali] continuano a intendere la creazione del valore in modo ristretto, cercando di ottimizzare i risultati finanziari a breve termine, creando così una bolla speculativa, mentre non riescono a soddisfare i principali e più impellenti bisogni dei loro consumatori, in tal modo ignorano le condizioni di contesto che determinano il loro successo a lungo termine” (Ivi, p.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Se anche nella culla del turbo capitalismo iniziano a farsi sentire le voci controcorrente e i richiami alla adozione di un modello di crescita economica “sostenibile” maggiormente attento alle proprie responsabilità economiche, sociali ed ambientali, forse allora siamo davvero all’inizio di una nuova stagione su cui reimpostare la logica di fondo dei modelli di produzione, distribuzione e consumo dei beni e servizi nelle nostre società a capitalismo avanzato.</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In questo quadro il cosiddetto “modello sociale” europeo presenta caratteristiche distintive che ne fanno un esempio di eccellenza da seguire ed adottare. Ciò se saremmo in grado di riscoprire le nostre radici culturali e valoriali e di promuovere le istituzioni che abbiamo creato in oltre due secoli di lenta ma inesorabile costruzione del nostro modello di sicurezza social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Nel prossimo paragrafo ci proponiamo di sostanziare tali argomentazioni con il supporto di alcuni dati statistici che ci mostrano una realtà del tutto diversa da quella veicolata attraverso i principali media.</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2. Quanto spendiamo e come spendiam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Una delle eredità più pensanti dal punto di vista culturale della ideologia neo-liberista è la enfatizzazione degli elementi quantitativi della spesa pubblica in ambito sociale, rispetto ad una approfondita analisi degli aspetti qualitativi. </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Come dimostrano tutte le statistiche europee l’ammontare complessivo della spesa pubblica direttamente rivolta ad interventi di sicurezza sociale non ha subito variazioni di rilievo negli ultimi anni e si attesta tutt’ora attorno al 27% del PIL (ultimo anno disponibile 200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Look w:val="00a0"/>
      </w:tblPr>
      <w:tblGrid>
        <w:gridCol w:w="1162"/>
        <w:gridCol w:w="1085"/>
        <w:gridCol w:w="1086"/>
        <w:gridCol w:w="1086"/>
        <w:gridCol w:w="1087"/>
        <w:gridCol w:w="1087"/>
        <w:gridCol w:w="1087"/>
        <w:gridCol w:w="1087"/>
        <w:gridCol w:w="108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1</w:t>
            </w:r>
          </w:p>
        </w:tc>
        <w:tc>
          <w:tcPr>
            <w:tcW w:w="108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2</w:t>
            </w:r>
          </w:p>
        </w:tc>
        <w:tc>
          <w:tcPr>
            <w:tcW w:w="108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3</w:t>
            </w:r>
          </w:p>
        </w:tc>
        <w:tc>
          <w:tcPr>
            <w:tcW w:w="108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4</w:t>
            </w:r>
          </w:p>
        </w:tc>
        <w:tc>
          <w:tcPr>
            <w:tcW w:w="108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5</w:t>
            </w:r>
          </w:p>
        </w:tc>
        <w:tc>
          <w:tcPr>
            <w:tcW w:w="108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6</w:t>
            </w:r>
          </w:p>
        </w:tc>
        <w:tc>
          <w:tcPr>
            <w:tcW w:w="108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7</w:t>
            </w:r>
          </w:p>
        </w:tc>
        <w:tc>
          <w:tcPr>
            <w:tcW w:w="108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U-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U- 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ranci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vezi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K</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land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4</w:t>
            </w:r>
          </w:p>
        </w:tc>
      </w:tr>
      <w:tr>
        <w:trPr/>
        <w:tc>
          <w:tcPr>
            <w:tcW w:w="116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talia</w:t>
            </w:r>
          </w:p>
        </w:tc>
        <w:tc>
          <w:tcPr>
            <w:tcW w:w="10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9</w:t>
            </w:r>
          </w:p>
        </w:tc>
        <w:tc>
          <w:tcPr>
            <w:tcW w:w="108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3</w:t>
            </w:r>
          </w:p>
        </w:tc>
        <w:tc>
          <w:tcPr>
            <w:tcW w:w="108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8</w:t>
            </w:r>
          </w:p>
        </w:tc>
        <w:tc>
          <w:tcPr>
            <w:tcW w:w="108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0</w:t>
            </w:r>
          </w:p>
        </w:tc>
        <w:tc>
          <w:tcPr>
            <w:tcW w:w="108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4</w:t>
            </w:r>
          </w:p>
        </w:tc>
        <w:tc>
          <w:tcPr>
            <w:tcW w:w="108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6</w:t>
            </w:r>
          </w:p>
        </w:tc>
        <w:tc>
          <w:tcPr>
            <w:tcW w:w="108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7</w:t>
            </w:r>
          </w:p>
        </w:tc>
        <w:tc>
          <w:tcPr>
            <w:tcW w:w="108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Germani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Tab. 1 – spesa per sicurezza sociale quale percentuale del PIL, anni 2001-2008</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t>Fonte: Eurost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Come si può vedere dalla tabella sopra riportata l’Italia si colloca nella media europea e significativamente al di sotto dei livelli di spesa per sicurezza sociale di diversi altri paesi, tra cui si menziona la Francia, e al medesimo livello della Germa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Quindi la questione non è tanto </w:t>
      </w:r>
      <w:r>
        <w:rPr>
          <w:rFonts w:ascii="Times New Roman" w:hAnsi="Times New Roman"/>
          <w:i/>
          <w:sz w:val="24"/>
          <w:szCs w:val="24"/>
        </w:rPr>
        <w:t>quanto si spende</w:t>
      </w:r>
      <w:r>
        <w:rPr>
          <w:rFonts w:ascii="Times New Roman" w:hAnsi="Times New Roman"/>
          <w:sz w:val="24"/>
          <w:szCs w:val="24"/>
        </w:rPr>
        <w:t xml:space="preserve"> ma piuttosto </w:t>
      </w:r>
      <w:r>
        <w:rPr>
          <w:rFonts w:ascii="Times New Roman" w:hAnsi="Times New Roman"/>
          <w:i/>
          <w:sz w:val="24"/>
          <w:szCs w:val="24"/>
        </w:rPr>
        <w:t>come si spende</w:t>
      </w:r>
      <w:r>
        <w:rPr>
          <w:rFonts w:ascii="Times New Roman" w:hAnsi="Times New Roman"/>
          <w:sz w:val="24"/>
          <w:szCs w:val="24"/>
        </w:rPr>
        <w:t>. Ed è infatti rispetto alla ripartizione interna della spesa pubblica per la sicurezza sociale che il nostro paese si differenzia grandemente dalle altre democrazie europee, mostrando un netto sbilanciamento a favore della spesa previdenziale rispetto agli altri settori di intervento.</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Come si evince chiaramente dalla tabella sotto stante infatti l’Italia nel 2008 dedicava ben il 16,1% del PIL (ovvero il 60,7%) del totale della spesa sociale al </w:t>
      </w:r>
      <w:r>
        <w:rPr>
          <w:rFonts w:ascii="Times New Roman" w:hAnsi="Times New Roman"/>
          <w:b/>
          <w:sz w:val="24"/>
          <w:szCs w:val="24"/>
        </w:rPr>
        <w:t>sistema pensionistico</w:t>
      </w:r>
      <w:r>
        <w:rPr>
          <w:rFonts w:ascii="Times New Roman" w:hAnsi="Times New Roman"/>
          <w:sz w:val="24"/>
          <w:szCs w:val="24"/>
        </w:rPr>
        <w:t>, a fronte di una media dell’UE a 27 paesi dell’11,5% e dell’UE a 16 paesi del 12,2% .</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Mentre si colloca leggermente sotto la media europea per la </w:t>
      </w:r>
      <w:r>
        <w:rPr>
          <w:rFonts w:ascii="Times New Roman" w:hAnsi="Times New Roman"/>
          <w:b/>
          <w:sz w:val="24"/>
          <w:szCs w:val="24"/>
        </w:rPr>
        <w:t>spesa sanitaria</w:t>
      </w:r>
      <w:r>
        <w:rPr>
          <w:rFonts w:ascii="Times New Roman" w:hAnsi="Times New Roman"/>
          <w:sz w:val="24"/>
          <w:szCs w:val="24"/>
        </w:rPr>
        <w:t>, 7% del PIL a fronte del 7,5% dell’UE-27 e al 7,8% dell’UE-16, il nostro paese risulta decisamente deficitario in tutte le altre voci di spesa.</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In particolare si segnala la scarsa consistenza della spesa per il sostegno della </w:t>
      </w:r>
      <w:r>
        <w:rPr>
          <w:rFonts w:ascii="Times New Roman" w:hAnsi="Times New Roman"/>
          <w:b/>
          <w:sz w:val="24"/>
          <w:szCs w:val="24"/>
        </w:rPr>
        <w:t>famiglia</w:t>
      </w:r>
      <w:r>
        <w:rPr>
          <w:rFonts w:ascii="Times New Roman" w:hAnsi="Times New Roman"/>
          <w:sz w:val="24"/>
          <w:szCs w:val="24"/>
        </w:rPr>
        <w:t xml:space="preserve"> e dell’</w:t>
      </w:r>
      <w:r>
        <w:rPr>
          <w:rFonts w:ascii="Times New Roman" w:hAnsi="Times New Roman"/>
          <w:b/>
          <w:sz w:val="24"/>
          <w:szCs w:val="24"/>
        </w:rPr>
        <w:t>infanzia</w:t>
      </w:r>
      <w:r>
        <w:rPr>
          <w:rFonts w:ascii="Times New Roman" w:hAnsi="Times New Roman"/>
          <w:sz w:val="24"/>
          <w:szCs w:val="24"/>
        </w:rPr>
        <w:t>, con l’1,3% del PIL a fronte del 2,1% dell’UE-27 e al 2,2% dell’UE-16.</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Infine risultano essere quasi del tutto assenti le misure volte a combattere la </w:t>
      </w:r>
      <w:r>
        <w:rPr>
          <w:rFonts w:ascii="Times New Roman" w:hAnsi="Times New Roman"/>
          <w:b/>
          <w:sz w:val="24"/>
          <w:szCs w:val="24"/>
        </w:rPr>
        <w:t>disoccupazione</w:t>
      </w:r>
      <w:r>
        <w:rPr>
          <w:rFonts w:ascii="Times New Roman" w:hAnsi="Times New Roman"/>
          <w:sz w:val="24"/>
          <w:szCs w:val="24"/>
        </w:rPr>
        <w:t xml:space="preserve">, con lo 0,5% del PIL a fronte del 1,3% dell’UE-27 e al 1,5% dell’UE-16; nonché di quelle per la </w:t>
      </w:r>
      <w:r>
        <w:rPr>
          <w:rFonts w:ascii="Times New Roman" w:hAnsi="Times New Roman"/>
          <w:b/>
          <w:sz w:val="24"/>
          <w:szCs w:val="24"/>
        </w:rPr>
        <w:t>casa</w:t>
      </w:r>
      <w:r>
        <w:rPr>
          <w:rFonts w:ascii="Times New Roman" w:hAnsi="Times New Roman"/>
          <w:sz w:val="24"/>
          <w:szCs w:val="24"/>
        </w:rPr>
        <w:t xml:space="preserve"> e per la lotta all’esclusione sociale, con lo 0,1% del PIL a fronte dello 0,9% dell’UE-27 e allo 0,8% dell’UE-16.</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Questo forte sbilanciamento a favore della spesa previdenziale, che raccoglie il 60% del totale della spesa sociale, laddove nei principali paesi europei si attesta attorno al 40%, comporta conseguentemente una </w:t>
      </w:r>
      <w:r>
        <w:rPr>
          <w:rFonts w:ascii="Times New Roman" w:hAnsi="Times New Roman"/>
          <w:sz w:val="24"/>
          <w:szCs w:val="24"/>
          <w:u w:val="single"/>
        </w:rPr>
        <w:t>prevalenza degli interventi di carattere monetario rispetto all’erogazione di servizi</w:t>
      </w:r>
      <w:r>
        <w:rPr>
          <w:rFonts w:ascii="Times New Roman" w:hAnsi="Times New Roman"/>
          <w:sz w:val="24"/>
          <w:szCs w:val="24"/>
        </w:rPr>
        <w:t xml:space="preserve">, che costituisce probabilmente la caratteristica distintiva del nostro sistema di welfare (solo la Polonia mostra una struttura analoga). </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796" w:type="dxa"/>
        <w:jc w:val="left"/>
        <w:tblInd w:w="55" w:type="dxa"/>
        <w:tblLayout w:type="fixed"/>
        <w:tblCellMar>
          <w:top w:w="0" w:type="dxa"/>
          <w:left w:w="70" w:type="dxa"/>
          <w:bottom w:w="0" w:type="dxa"/>
          <w:right w:w="70" w:type="dxa"/>
        </w:tblCellMar>
        <w:tblLook w:val="00a0"/>
      </w:tblPr>
      <w:tblGrid>
        <w:gridCol w:w="2951"/>
        <w:gridCol w:w="1119"/>
        <w:gridCol w:w="839"/>
        <w:gridCol w:w="1257"/>
        <w:gridCol w:w="980"/>
        <w:gridCol w:w="1531"/>
        <w:gridCol w:w="1118"/>
      </w:tblGrid>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19" w:type="dxa"/>
            <w:tcBorders>
              <w:top w:val="single" w:sz="4" w:space="0" w:color="000000"/>
              <w:bottom w:val="single" w:sz="4" w:space="0" w:color="000000"/>
              <w:right w:val="single" w:sz="4" w:space="0" w:color="000000"/>
            </w:tcBorders>
            <w:shd w:color="000000" w:fill="99CCFF" w:val="clear"/>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Anzianità</w:t>
            </w:r>
          </w:p>
        </w:tc>
        <w:tc>
          <w:tcPr>
            <w:tcW w:w="839" w:type="dxa"/>
            <w:tcBorders>
              <w:top w:val="single" w:sz="4" w:space="0" w:color="000000"/>
              <w:bottom w:val="single" w:sz="4" w:space="0" w:color="000000"/>
              <w:right w:val="single" w:sz="4" w:space="0" w:color="000000"/>
            </w:tcBorders>
            <w:shd w:color="000000" w:fill="99CCFF" w:val="clear"/>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Sanità</w:t>
            </w:r>
          </w:p>
        </w:tc>
        <w:tc>
          <w:tcPr>
            <w:tcW w:w="1257" w:type="dxa"/>
            <w:tcBorders>
              <w:top w:val="single" w:sz="4" w:space="0" w:color="000000"/>
              <w:bottom w:val="single" w:sz="4" w:space="0" w:color="000000"/>
              <w:right w:val="single" w:sz="4" w:space="0" w:color="000000"/>
            </w:tcBorders>
            <w:shd w:color="000000" w:fill="99CCFF" w:val="clear"/>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Disabilità</w:t>
            </w:r>
          </w:p>
        </w:tc>
        <w:tc>
          <w:tcPr>
            <w:tcW w:w="980" w:type="dxa"/>
            <w:tcBorders>
              <w:top w:val="single" w:sz="4" w:space="0" w:color="000000"/>
              <w:bottom w:val="single" w:sz="4" w:space="0" w:color="000000"/>
              <w:right w:val="single" w:sz="4" w:space="0" w:color="000000"/>
            </w:tcBorders>
            <w:shd w:color="000000" w:fill="99CCFF" w:val="clear"/>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Famiglia e infanzia</w:t>
            </w:r>
          </w:p>
        </w:tc>
        <w:tc>
          <w:tcPr>
            <w:tcW w:w="1531" w:type="dxa"/>
            <w:tcBorders>
              <w:top w:val="single" w:sz="4" w:space="0" w:color="000000"/>
              <w:bottom w:val="single" w:sz="4" w:space="0" w:color="000000"/>
              <w:right w:val="single" w:sz="4" w:space="0" w:color="000000"/>
            </w:tcBorders>
            <w:shd w:color="000000" w:fill="99CCFF" w:val="clear"/>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Disoccupazione</w:t>
            </w:r>
          </w:p>
        </w:tc>
        <w:tc>
          <w:tcPr>
            <w:tcW w:w="1118" w:type="dxa"/>
            <w:tcBorders>
              <w:top w:val="single" w:sz="4" w:space="0" w:color="000000"/>
              <w:bottom w:val="single" w:sz="4" w:space="0" w:color="000000"/>
              <w:right w:val="single" w:sz="4" w:space="0" w:color="000000"/>
            </w:tcBorders>
            <w:shd w:color="000000" w:fill="99CCFF" w:val="clear"/>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Casa ed esclusione sociale</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Unione Europea (27 paesi)</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1,7</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6</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3</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9</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Euro area (16 paesi)</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2</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8</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9</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5</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8</w:t>
            </w:r>
          </w:p>
        </w:tc>
      </w:tr>
      <w:tr>
        <w:trPr>
          <w:trHeight w:val="300" w:hRule="atLeast"/>
        </w:trPr>
        <w:tc>
          <w:tcPr>
            <w:tcW w:w="2951"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1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83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1257"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98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153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1118"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Belgium</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8</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5</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9</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3</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Bulgari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4</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4,4</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3</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3</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3</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Czech Republic</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8,0</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5,8</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6</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2</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Denmark</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1,1</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6,7</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4,4</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8</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5</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val="en-US" w:eastAsia="it-IT"/>
              </w:rPr>
            </w:pPr>
            <w:r>
              <w:rPr>
                <w:rFonts w:cs="Arial" w:ascii="Arial" w:hAnsi="Arial"/>
                <w:sz w:val="20"/>
                <w:szCs w:val="20"/>
                <w:lang w:val="en-US" w:eastAsia="it-IT"/>
              </w:rPr>
              <w:t>Germany (including  former GDR from 1991)</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1,3</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8,2</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3</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9</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7</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Estoni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6,3</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4,8</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8</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3</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1</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Ireland</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5,5</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8,5</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1</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1</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8</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8</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Greece</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9</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4</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6</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3</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1</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Spain</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8,9</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6,8</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6</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5</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4</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France</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3,5</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8,8</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8</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5</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7</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w:t>
            </w:r>
          </w:p>
        </w:tc>
      </w:tr>
      <w:tr>
        <w:trPr>
          <w:trHeight w:val="300" w:hRule="atLeast"/>
        </w:trPr>
        <w:tc>
          <w:tcPr>
            <w:tcW w:w="295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Italy</w:t>
            </w:r>
          </w:p>
        </w:tc>
        <w:tc>
          <w:tcPr>
            <w:tcW w:w="111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6,1</w:t>
            </w:r>
          </w:p>
        </w:tc>
        <w:tc>
          <w:tcPr>
            <w:tcW w:w="83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0</w:t>
            </w:r>
          </w:p>
        </w:tc>
        <w:tc>
          <w:tcPr>
            <w:tcW w:w="125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6</w:t>
            </w:r>
          </w:p>
        </w:tc>
        <w:tc>
          <w:tcPr>
            <w:tcW w:w="98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3</w:t>
            </w:r>
          </w:p>
        </w:tc>
        <w:tc>
          <w:tcPr>
            <w:tcW w:w="153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5</w:t>
            </w:r>
          </w:p>
        </w:tc>
        <w:tc>
          <w:tcPr>
            <w:tcW w:w="1118"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1</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Cyprus</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8,2</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4,5</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7</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9</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9</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Latvi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5,7</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7</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9</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5</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3</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Lithuani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6,9</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4,6</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6</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9</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4</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2</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Luxembourg</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2</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5,0</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3</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9</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9</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6</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Hungary</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2</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5,6</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9</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8</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9</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Malt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9,5</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5,4</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5</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6</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Netherlands</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9</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9,4</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4</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Austri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3,6</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2</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8</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4</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Poland</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9</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4,5</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6</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7</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4</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2</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Portugal</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1,9</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6,5</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1</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3</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3</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Romani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1</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5</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5</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2</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3</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Sloveni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9,6</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0</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6</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8</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4</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4</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Slovakia</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6,6</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5,1</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5</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6</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Finland</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9,6</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6,8</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2</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9</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8</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0</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Sweden</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1</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5</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4,3</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0</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9</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1</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United Kingdom</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1,0</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9</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7</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7</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6</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4</w:t>
            </w:r>
          </w:p>
        </w:tc>
      </w:tr>
      <w:tr>
        <w:trPr>
          <w:trHeight w:val="300" w:hRule="atLeast"/>
        </w:trPr>
        <w:tc>
          <w:tcPr>
            <w:tcW w:w="2951"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1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83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1257"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98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153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1118"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Iceland</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5,4</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8,8</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0</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9</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4</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Norway</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0</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7,2</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9</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2,8</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4</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7</w:t>
            </w:r>
          </w:p>
        </w:tc>
      </w:tr>
      <w:tr>
        <w:trPr>
          <w:trHeight w:val="300" w:hRule="atLeast"/>
        </w:trPr>
        <w:tc>
          <w:tcPr>
            <w:tcW w:w="29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Switzerland</w:t>
            </w:r>
          </w:p>
        </w:tc>
        <w:tc>
          <w:tcPr>
            <w:tcW w:w="111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2,5</w:t>
            </w:r>
          </w:p>
        </w:tc>
        <w:tc>
          <w:tcPr>
            <w:tcW w:w="8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6,5</w:t>
            </w:r>
          </w:p>
        </w:tc>
        <w:tc>
          <w:tcPr>
            <w:tcW w:w="12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3,1</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1,3</w:t>
            </w:r>
          </w:p>
        </w:tc>
        <w:tc>
          <w:tcPr>
            <w:tcW w:w="153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6</w:t>
            </w:r>
          </w:p>
        </w:tc>
        <w:tc>
          <w:tcPr>
            <w:tcW w:w="11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8</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b. 2 - Spese per interventi di protezione sociale per funzione (% del PIL) – Europa – anno 2008</w:t>
      </w:r>
    </w:p>
    <w:p>
      <w:pPr>
        <w:pStyle w:val="Normal"/>
        <w:spacing w:lineRule="auto" w:line="240" w:before="0" w:after="0"/>
        <w:rPr>
          <w:rFonts w:ascii="Times New Roman" w:hAnsi="Times New Roman"/>
          <w:i/>
          <w:i/>
          <w:sz w:val="20"/>
          <w:szCs w:val="20"/>
        </w:rPr>
      </w:pPr>
      <w:r>
        <w:rPr>
          <w:rFonts w:ascii="Times New Roman" w:hAnsi="Times New Roman"/>
          <w:i/>
          <w:sz w:val="20"/>
          <w:szCs w:val="20"/>
        </w:rPr>
        <w:t xml:space="preserve">Fonte: Eurost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mc:AlternateContent>
          <mc:Choice Requires="wps">
            <w:drawing>
              <wp:inline distT="0" distB="0" distL="0" distR="0">
                <wp:extent cx="5191125" cy="3848100"/>
                <wp:effectExtent l="0" t="0" r="0" b="0"/>
                <wp:docPr id="1" name="Immagine 0"/>
                <a:graphic xmlns:a="http://schemas.openxmlformats.org/drawingml/2006/main">
                  <a:graphicData uri="http://schemas.openxmlformats.org/drawingml/2006/picture">
                    <pic:pic xmlns:pic="http://schemas.openxmlformats.org/drawingml/2006/picture">
                      <pic:nvPicPr>
                        <pic:cNvPr id="0" name="Immagine 0" descr=""/>
                        <pic:cNvPicPr/>
                      </pic:nvPicPr>
                      <pic:blipFill>
                        <a:blip r:embed="rId2"/>
                        <a:stretch/>
                      </pic:blipFill>
                      <pic:spPr>
                        <a:xfrm>
                          <a:off x="0" y="0"/>
                          <a:ext cx="5191200" cy="384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0" stroked="f" o:allowincell="f" style="position:absolute;margin-left:0pt;margin-top:-303.05pt;width:408.7pt;height:302.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mc:AlternateContent>
          <mc:Choice Requires="wps">
            <w:drawing>
              <wp:inline distT="0" distB="0" distL="0" distR="0">
                <wp:extent cx="5248275" cy="3790950"/>
                <wp:effectExtent l="0" t="0" r="0" b="0"/>
                <wp:docPr id="2"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4"/>
                        <a:stretch/>
                      </pic:blipFill>
                      <pic:spPr>
                        <a:xfrm>
                          <a:off x="0" y="0"/>
                          <a:ext cx="5248440" cy="3790800"/>
                        </a:xfrm>
                        <a:prstGeom prst="rect">
                          <a:avLst/>
                        </a:prstGeom>
                        <a:ln w="0">
                          <a:noFill/>
                        </a:ln>
                      </pic:spPr>
                    </pic:pic>
                  </a:graphicData>
                </a:graphic>
              </wp:inline>
            </w:drawing>
          </mc:Choice>
          <mc:Fallback>
            <w:pict>
              <v:shape id="shape_0" ID="Immagine 1" stroked="f" o:allowincell="f" style="position:absolute;margin-left:0pt;margin-top:-298.55pt;width:413.2pt;height:298.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mc:AlternateContent>
          <mc:Choice Requires="wps">
            <w:drawing>
              <wp:inline distT="0" distB="0" distL="0" distR="0">
                <wp:extent cx="5172075" cy="4381500"/>
                <wp:effectExtent l="0" t="0" r="0" b="0"/>
                <wp:docPr id="3" name="Immagine 2"/>
                <a:graphic xmlns:a="http://schemas.openxmlformats.org/drawingml/2006/main">
                  <a:graphicData uri="http://schemas.openxmlformats.org/drawingml/2006/picture">
                    <pic:pic xmlns:pic="http://schemas.openxmlformats.org/drawingml/2006/picture">
                      <pic:nvPicPr>
                        <pic:cNvPr id="2" name="Immagine 2" descr=""/>
                        <pic:cNvPicPr/>
                      </pic:nvPicPr>
                      <pic:blipFill>
                        <a:blip r:embed="rId6"/>
                        <a:stretch/>
                      </pic:blipFill>
                      <pic:spPr>
                        <a:xfrm>
                          <a:off x="0" y="0"/>
                          <a:ext cx="5172120" cy="4381560"/>
                        </a:xfrm>
                        <a:prstGeom prst="rect">
                          <a:avLst/>
                        </a:prstGeom>
                        <a:ln w="0">
                          <a:noFill/>
                        </a:ln>
                      </pic:spPr>
                    </pic:pic>
                  </a:graphicData>
                </a:graphic>
              </wp:inline>
            </w:drawing>
          </mc:Choice>
          <mc:Fallback>
            <w:pict>
              <v:shape id="shape_0" ID="Immagine 2" stroked="f" o:allowincell="f" style="position:absolute;margin-left:0pt;margin-top:-345.05pt;width:407.2pt;height:344.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Che questa colonizzazione di una mentalità quantitativistica, che fa leva sugli sprechi e la discrezionalità della macchina amministrativa, abbia raggiunto un notevole livello di pervasività e si sia radicata stabilmente nell’opinione pubblica europea ed italiana in particolare, lo conferma l’analisi dell’andamento di un’altra voce di spesa fondamentale nel bilancio dello Stato quale quella sanitaria.</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Vi è una percezione condivisa che la </w:t>
      </w:r>
      <w:r>
        <w:rPr>
          <w:rFonts w:ascii="Times New Roman" w:hAnsi="Times New Roman"/>
          <w:b/>
          <w:sz w:val="24"/>
          <w:szCs w:val="24"/>
        </w:rPr>
        <w:t>sanità</w:t>
      </w:r>
      <w:r>
        <w:rPr>
          <w:rFonts w:ascii="Times New Roman" w:hAnsi="Times New Roman"/>
          <w:sz w:val="24"/>
          <w:szCs w:val="24"/>
        </w:rPr>
        <w:t xml:space="preserve"> in specie nel nostro paese, sia “malata”, rafforzata dall’opera incessante dei media che quasi quotidianamente mettono in risalto esempi di “mala-sanità”, di sprechi, di abusi, di malfunzionamenti che, pur se esistono, costituiscono in realtà una infinitesima minoranza delle pratiche ed esperienze quotidiane di assistenza e cura che i cittadini sperimentano nel nostro paese. </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Questa campagna martellante di denigrazione del </w:t>
      </w:r>
      <w:r>
        <w:rPr>
          <w:rFonts w:ascii="Times New Roman" w:hAnsi="Times New Roman"/>
          <w:b/>
          <w:sz w:val="24"/>
          <w:szCs w:val="24"/>
        </w:rPr>
        <w:t>Sistema Sanitario Nazionale</w:t>
      </w:r>
      <w:r>
        <w:rPr>
          <w:rFonts w:ascii="Times New Roman" w:hAnsi="Times New Roman"/>
          <w:sz w:val="24"/>
          <w:szCs w:val="24"/>
        </w:rPr>
        <w:t xml:space="preserve"> non può che lasciare sconcertato l’osservatore attento e lo studioso comparativista a fronte dell’elevata qualità, degli ottimi livelli di efficienza ed efficacia, dei numerosi casi di eccellenza, che il nostro SSN mostra, il che lo fa assurgere ai primi posti nelle classifiche mondiali.</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Per comprendere meglio questa affermazione e sostanziarla di dati statistici significativi prendiamo ad esempio il </w:t>
      </w:r>
      <w:r>
        <w:rPr>
          <w:rFonts w:ascii="Times New Roman" w:hAnsi="Times New Roman"/>
          <w:i/>
          <w:sz w:val="24"/>
          <w:szCs w:val="24"/>
        </w:rPr>
        <w:t>livello di spesa pro-capite per la sanità nel pesi OCSE</w:t>
      </w:r>
      <w:r>
        <w:rPr>
          <w:rFonts w:ascii="Times New Roman" w:hAnsi="Times New Roman"/>
          <w:sz w:val="24"/>
          <w:szCs w:val="24"/>
        </w:rPr>
        <w:t xml:space="preserve"> (ano di riferimento 2007) (Cfr. Fig. 1 sopra riportata). Come si può vedere chiaramente l’Italia non si colloca certo ai primi posti per costo della spesa sanitaria (bensì al 19mo), ben al di sotto della media Ocse.</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La figura successiva (n.2) ci mostra </w:t>
      </w:r>
      <w:r>
        <w:rPr>
          <w:rFonts w:ascii="Times New Roman" w:hAnsi="Times New Roman"/>
          <w:i/>
          <w:sz w:val="24"/>
          <w:szCs w:val="24"/>
        </w:rPr>
        <w:t>l’incidenza della spesa sanitaria complessiva pubblica e privata sul PIL</w:t>
      </w:r>
      <w:r>
        <w:rPr>
          <w:rFonts w:ascii="Times New Roman" w:hAnsi="Times New Roman"/>
          <w:sz w:val="24"/>
          <w:szCs w:val="24"/>
        </w:rPr>
        <w:t>, che conferma il dato precedente: l’Italia con l’8,7% si posiziona ben al di sotto di paesi quali: Francia (11,0%) Germania (10,4%), Canada (10,1%), Olanda (9,8%), e appena sopra, ad esempio, del Regno Unito (8,4%) che, come è noto, insieme al nostro paese e al Canada presenta uno dei migliori sistemi sanitari nazionali del mondo.</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Dalla lettura delle due figure emerge inoltre la composizione interna della spesa sanitaria di ogni paese suddividendola tra spesa pubblica e spesa privata. L’Italia presenta una netta prevalenza della spesa pubblica (7,1% del Pil) rispetto a quella privata (1,6% del Pil).</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Come si può vedere chiaramente il paese con la spesa sanitaria più elevata è gli USA (16,0% del Pil) con 7.290 dollari per cittadino, quasi il doppio dei principali paesi Ocse ed il triplo dell’Italia. Anche la composizione interna della spesa è diversa con una netta prevalenza (56%) della spesa privata (cioè a carico diretto delle famiglie e dei cittadini) rispetto alla copertura pubblica.</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Come è noto anche all’opinione pubblica mondiale il sistema sanitario statunitense è uno dei più iniqui al mondo, differenziando l’accesso alle cure in base allo status socio-economico, tant’è che diversi milioni di cittadini americani non sono in grado di usufruire delle prestazioni sanitarie minime.</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La questione che emerge chiaramente dalla lettura di questi dati è allora la seguente: ciò che conta non è tanto il livello complessivo della spesa, bensì la sua composizione interna e le modalità di finanziamento. Il secondo dato è che risultano più efficienti ed efficaci i sistemi basati sul finanziamento pubblico indiretto, cioè attraverso la fiscalità generale (sistemi universalistici) rispetto a quelli basati sul finanziamento privato o su sistemi contributiv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Per concludere su questo punto prendiamo in considerazione un ultimo dato quantitativo, ovvero </w:t>
      </w:r>
      <w:r>
        <w:rPr>
          <w:rFonts w:ascii="Times New Roman" w:hAnsi="Times New Roman"/>
          <w:i/>
          <w:sz w:val="24"/>
          <w:szCs w:val="24"/>
        </w:rPr>
        <w:t>l’andamento della spesa pubblica italiana complessiva</w:t>
      </w:r>
      <w:r>
        <w:rPr>
          <w:rFonts w:ascii="Times New Roman" w:hAnsi="Times New Roman"/>
          <w:sz w:val="24"/>
          <w:szCs w:val="24"/>
        </w:rPr>
        <w:t xml:space="preserve"> (per funzioni di spesa) nel periodo 1990-2008.</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Come si può osservare dai dati contenuti nella tab. 3 la spesa complessiva nel periodo considerato (quasi vent’anni) non subisce variazioni di rilievo, mostrando invece un andamento altalenante con tendenza alla riduzione (dal 52,9% del 1990 al 48,8% del 2008). </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7764" w:type="dxa"/>
        <w:jc w:val="left"/>
        <w:tblInd w:w="0" w:type="dxa"/>
        <w:tblLayout w:type="fixed"/>
        <w:tblCellMar>
          <w:top w:w="0" w:type="dxa"/>
          <w:left w:w="108" w:type="dxa"/>
          <w:bottom w:w="0" w:type="dxa"/>
          <w:right w:w="108" w:type="dxa"/>
        </w:tblCellMar>
        <w:tblLook w:val="00a0"/>
      </w:tblPr>
      <w:tblGrid>
        <w:gridCol w:w="2093"/>
        <w:gridCol w:w="850"/>
        <w:gridCol w:w="1134"/>
        <w:gridCol w:w="1134"/>
        <w:gridCol w:w="1134"/>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90</w:t>
            </w:r>
          </w:p>
        </w:tc>
        <w:tc>
          <w:tcPr>
            <w:tcW w:w="113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95</w:t>
            </w:r>
          </w:p>
        </w:tc>
        <w:tc>
          <w:tcPr>
            <w:tcW w:w="113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5</w:t>
            </w:r>
          </w:p>
        </w:tc>
        <w:tc>
          <w:tcPr>
            <w:tcW w:w="141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ife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struzi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anit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mministrazione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rdine pubblico e sicurez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tezione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OTALE</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2.9</w:t>
            </w:r>
          </w:p>
        </w:tc>
        <w:tc>
          <w:tcPr>
            <w:tcW w:w="113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2.5</w:t>
            </w:r>
          </w:p>
        </w:tc>
        <w:tc>
          <w:tcPr>
            <w:tcW w:w="113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2</w:t>
            </w:r>
          </w:p>
        </w:tc>
        <w:tc>
          <w:tcPr>
            <w:tcW w:w="113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2</w:t>
            </w:r>
          </w:p>
        </w:tc>
        <w:tc>
          <w:tcPr>
            <w:tcW w:w="141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dia paesi europ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ab.3 – Spesa delle Amministrazioni pubbliche sul PIL (anni 1990-2008)</w:t>
      </w:r>
    </w:p>
    <w:p>
      <w:pPr>
        <w:pStyle w:val="Normal"/>
        <w:spacing w:lineRule="auto" w:line="240" w:before="0" w:after="0"/>
        <w:rPr>
          <w:rFonts w:ascii="Times New Roman" w:hAnsi="Times New Roman"/>
          <w:i/>
          <w:i/>
          <w:sz w:val="20"/>
          <w:szCs w:val="20"/>
        </w:rPr>
      </w:pPr>
      <w:r>
        <w:rPr>
          <w:rFonts w:ascii="Times New Roman" w:hAnsi="Times New Roman"/>
          <w:i/>
          <w:sz w:val="20"/>
          <w:szCs w:val="20"/>
        </w:rPr>
        <w:t>Fonte: Ministero dell’Economia e delle Finanze (20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Un ragionamento analogo è possibile avanzare per le singole voci di spesa. Se “difesa” e “ordine pubblico e sicurezza” mostrano una sostanziale stabilità nel periodo attestandosi rispettivamente sul’1,5% e sul 2% del Pil, la categoria “amministrazione generale” è quella che subisce il decremento maggiore passando dal 12,8% del 1990 al 9.0% del 2008. Così come in diminuzione costante appaiono le spese per “istruzione”, che nel periodo perdono un punto percentuale di incidenza sul Pil.</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Infine, le voci “sanità” e protezione sociale” anch’esse piuttosto costanti nei vent’anni qui analizzati rivelano una tendenza alla crescita, passando rispettivamente dal 6,2% del 1990 al 7.1% del 2008 e dal 16,1% del 1990 al 18.8% del 2008</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Per concludere su questo punto possiamo notare che l’Italia non si discosta grandemente dall’andamento della spesa pubblica complessiva nei paesi europei, anzi nel periodo considerato il nostro paese mostra un complessivo riallineamento passando da + 5,3 punti percentuali nel 1990 a + 3,3 punti percentuali nel 200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Se ciò che fa la differenza, in termini qualitativi, non è tanto “quanto” ma “come” si spende in ambito sociale, socio-assistenziale, sanitario ed educativo, allora acquista un ruolo centrale la </w:t>
      </w:r>
      <w:r>
        <w:rPr>
          <w:rFonts w:ascii="Times New Roman" w:hAnsi="Times New Roman"/>
          <w:i/>
          <w:sz w:val="24"/>
          <w:szCs w:val="24"/>
        </w:rPr>
        <w:t>configurazione organizzativa delle prestazioni a livello locale</w:t>
      </w:r>
      <w:r>
        <w:rPr>
          <w:rFonts w:ascii="Times New Roman" w:hAnsi="Times New Roman"/>
          <w:sz w:val="24"/>
          <w:szCs w:val="24"/>
        </w:rPr>
        <w:t xml:space="preserve"> e il peso che occupano </w:t>
      </w:r>
      <w:r>
        <w:rPr>
          <w:rFonts w:ascii="Times New Roman" w:hAnsi="Times New Roman"/>
          <w:i/>
          <w:sz w:val="24"/>
          <w:szCs w:val="24"/>
        </w:rPr>
        <w:t>gli attori della società civile nel sistema dell’offerta di servizi di welfare</w:t>
      </w:r>
      <w:r>
        <w:rPr>
          <w:rFonts w:ascii="Times New Roman" w:hAnsi="Times New Roman"/>
          <w:sz w:val="24"/>
          <w:szCs w:val="24"/>
        </w:rPr>
        <w:t>. Ed è quanto intendiamo analizzare nel paragrafo successiv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Il quadro istituzionale: la relazione tra attori pubblici e privati delle politiche sociali in Ital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Il primo decennio del terzo millennio si è aperto in Italia pieno di promesse per la istituzionalizzazione di un vero e proprio </w:t>
      </w:r>
      <w:r>
        <w:rPr>
          <w:rFonts w:ascii="Times New Roman" w:hAnsi="Times New Roman"/>
          <w:i/>
          <w:sz w:val="24"/>
          <w:szCs w:val="24"/>
        </w:rPr>
        <w:t>sistema di servizi sociali nazionale</w:t>
      </w:r>
      <w:r>
        <w:rPr>
          <w:rFonts w:ascii="Times New Roman" w:hAnsi="Times New Roman"/>
          <w:sz w:val="24"/>
          <w:szCs w:val="24"/>
        </w:rPr>
        <w:t xml:space="preserve"> e al contempo per il completamento della legislazione specialistica sul terzo settore, portando così a compimento la stagione riformatrice iniziata nei due decenni precedenti. </w:t>
      </w:r>
    </w:p>
    <w:p>
      <w:pPr>
        <w:pStyle w:val="Normal"/>
        <w:tabs>
          <w:tab w:val="clear" w:pos="708"/>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Lo sviluppo del sistema di </w:t>
      </w:r>
      <w:r>
        <w:rPr>
          <w:rFonts w:ascii="Times New Roman" w:hAnsi="Times New Roman"/>
          <w:i/>
          <w:iCs/>
          <w:sz w:val="24"/>
          <w:szCs w:val="24"/>
        </w:rPr>
        <w:t>welfare</w:t>
      </w:r>
      <w:r>
        <w:rPr>
          <w:rFonts w:ascii="Times New Roman" w:hAnsi="Times New Roman"/>
          <w:sz w:val="24"/>
          <w:szCs w:val="24"/>
        </w:rPr>
        <w:t xml:space="preserve"> nel nostro paese con particolare riferimento all’evoluzione del settore dei servizi sociali può essere suddiviso in alcune grandi fasi corrispondenti ad altrettanti modelli di relazione tra pubblica amministrazione e soggetti di terzo sett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709"/>
        <w:rPr>
          <w:rFonts w:ascii="Times New Roman" w:hAnsi="Times New Roman"/>
          <w:sz w:val="24"/>
          <w:szCs w:val="24"/>
        </w:rPr>
      </w:pPr>
      <w:r>
        <w:rPr>
          <w:rFonts w:ascii="Times New Roman" w:hAnsi="Times New Roman"/>
          <w:sz w:val="24"/>
          <w:szCs w:val="24"/>
        </w:rPr>
        <w:tab/>
        <w:t>3.1.1 La IX Legislatura (12 luglio 1983 - 28 aprile 1987) – la fase dell’incrementalismo sconnesso</w:t>
      </w:r>
    </w:p>
    <w:p>
      <w:pPr>
        <w:pStyle w:val="Normal"/>
        <w:spacing w:lineRule="auto" w:line="240" w:before="0" w:after="0"/>
        <w:ind w:left="709" w:hanging="709"/>
        <w:rPr>
          <w:rFonts w:ascii="Times New Roman" w:hAnsi="Times New Roman"/>
          <w:sz w:val="24"/>
          <w:szCs w:val="24"/>
        </w:rPr>
      </w:pPr>
      <w:r>
        <w:rPr>
          <w:rFonts w:ascii="Times New Roman" w:hAnsi="Times New Roman"/>
          <w:sz w:val="24"/>
          <w:szCs w:val="24"/>
        </w:rPr>
        <w:tab/>
        <w:t>3.1.2 La X Legislatura (2 luglio 1987 - 2 febbraio 1992) – la fase della razionalizzazione selvaggia</w:t>
      </w:r>
    </w:p>
    <w:p>
      <w:pPr>
        <w:pStyle w:val="Normal"/>
        <w:spacing w:lineRule="auto" w:line="240" w:before="0" w:after="0"/>
        <w:ind w:left="709" w:hanging="709"/>
        <w:rPr>
          <w:rFonts w:ascii="Times New Roman" w:hAnsi="Times New Roman"/>
          <w:sz w:val="24"/>
          <w:szCs w:val="24"/>
        </w:rPr>
      </w:pPr>
      <w:r>
        <w:rPr>
          <w:rFonts w:ascii="Times New Roman" w:hAnsi="Times New Roman"/>
          <w:sz w:val="24"/>
          <w:szCs w:val="24"/>
        </w:rPr>
        <w:tab/>
        <w:t>3.1.3 La XIII Legislatura (9 maggio 1996 - 9 marzo 2001) – la fase di istituzionalizzazione del sistema nazionale dei servizi sociali</w:t>
      </w:r>
    </w:p>
    <w:p>
      <w:pPr>
        <w:pStyle w:val="Normal"/>
        <w:spacing w:lineRule="auto" w:line="240" w:before="0" w:after="0"/>
        <w:ind w:left="709" w:hanging="709"/>
        <w:rPr>
          <w:rFonts w:ascii="Times New Roman" w:hAnsi="Times New Roman"/>
          <w:sz w:val="24"/>
          <w:szCs w:val="24"/>
        </w:rPr>
      </w:pPr>
      <w:r>
        <w:rPr>
          <w:rFonts w:ascii="Times New Roman" w:hAnsi="Times New Roman"/>
          <w:sz w:val="24"/>
          <w:szCs w:val="24"/>
        </w:rPr>
        <w:tab/>
        <w:t>3.1.4 La XIV Legislatura (30 maggio 2001 - 27 aprile 2006) tra federalismo e sussidiarietà</w:t>
      </w:r>
    </w:p>
    <w:p>
      <w:pPr>
        <w:pStyle w:val="Normal"/>
        <w:spacing w:lineRule="auto" w:line="240" w:before="0" w:after="0"/>
        <w:ind w:left="709" w:hanging="709"/>
        <w:rPr>
          <w:rFonts w:ascii="Times New Roman" w:hAnsi="Times New Roman"/>
          <w:sz w:val="24"/>
          <w:szCs w:val="24"/>
        </w:rPr>
      </w:pPr>
      <w:r>
        <w:rPr>
          <w:rFonts w:ascii="Times New Roman" w:hAnsi="Times New Roman"/>
          <w:sz w:val="24"/>
          <w:szCs w:val="24"/>
        </w:rPr>
        <w:tab/>
        <w:t>3.1.5 La XV Legislatura (28 aprile 2006 - 6 febbraio 2008) un ritorno al passato?</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3.2 Decentramento, sussidiarietà, federalismo</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3.3 Nodi critici e prospetti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709"/>
        <w:jc w:val="both"/>
        <w:rPr>
          <w:rFonts w:ascii="Times New Roman" w:hAnsi="Times New Roman"/>
          <w:sz w:val="24"/>
          <w:szCs w:val="24"/>
        </w:rPr>
      </w:pPr>
      <w:r>
        <w:rPr>
          <w:rFonts w:ascii="Times New Roman" w:hAnsi="Times New Roman"/>
          <w:b/>
          <w:sz w:val="24"/>
          <w:szCs w:val="24"/>
        </w:rPr>
        <w:t xml:space="preserve">3.1.1 La IX Legislatura </w:t>
      </w:r>
      <w:r>
        <w:rPr>
          <w:rFonts w:ascii="Times New Roman" w:hAnsi="Times New Roman"/>
          <w:sz w:val="24"/>
          <w:szCs w:val="24"/>
        </w:rPr>
        <w:t>(12 luglio 1983 - 28 aprile 1987) – la fase dell’incrementalismo sconness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Il decennio degli anni ’80 ha visto le amministrazioni locali attuare una serie di misure ed interventi volti a realizzare un primo nucleo embrionale di servizi alla persona sulla scorta delle linee guida contenute nella legge 833 del 1978 istitutiva del </w:t>
      </w:r>
      <w:r>
        <w:rPr>
          <w:rFonts w:ascii="Times New Roman" w:hAnsi="Times New Roman"/>
          <w:i/>
          <w:sz w:val="24"/>
          <w:szCs w:val="24"/>
        </w:rPr>
        <w:t>Servizio Sanitario Nazionale</w:t>
      </w:r>
      <w:r>
        <w:rPr>
          <w:rFonts w:ascii="Times New Roman" w:hAnsi="Times New Roman"/>
          <w:sz w:val="24"/>
          <w:szCs w:val="24"/>
        </w:rPr>
        <w:t xml:space="preserve"> che conteneva alcuni articoli dedicati alla integrazione con il  sistema delle prestazioni socio-assistenziali.</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In questa fase pionieristica gli Enti Locali hanno fatto grandemente uso di soggetti nonprofit per far nascere le prime tipologie di servizi (educatori per il sostegno all’handicap, assistenti di base per l’aiuto agli anziani, educatori per il supporto al disagio psichico, ai minori con famiglie disagiate, ecc.).</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Il modello istituzionale vedeva in molti casi i Comuni attribuire le funzioni della gestione del servizio sociale (e conseguentemente le risorse economiche ed umane) alla USL del territorio di riferimento. La quale gestiva in forma separata i servizi di assistenza sociale (con proprio bilancio) e quelli sanitari (ovviamente prevalenti).</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1.2 La X Legislatura</w:t>
      </w:r>
      <w:r>
        <w:rPr>
          <w:rFonts w:ascii="Times New Roman" w:hAnsi="Times New Roman"/>
          <w:sz w:val="24"/>
          <w:szCs w:val="24"/>
        </w:rPr>
        <w:t xml:space="preserve"> (2 luglio 1987 - 2 febbraio 1992) – la fase della razionalizzazione selvaggia</w:t>
      </w:r>
    </w:p>
    <w:p>
      <w:pPr>
        <w:pStyle w:val="Normal"/>
        <w:tabs>
          <w:tab w:val="clear" w:pos="708"/>
          <w:tab w:val="left" w:pos="567" w:leader="none"/>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L’inizio degli anni ’90 vede una vasta produzione normativa che tocca direttamente o indirettamente il terzo settore: </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Legge 142 del 1990 – Legge sulle Autonomie Locali;</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Legge 266 del 1991 – Legge quadro sul volontariato;</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Legge 381 del 1991 – Disciplina delle cooperative sociali;</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D.Legs  502 del 1992 – Riforma del Servizio Sanitario Naziona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BodyText2"/>
        <w:tabs>
          <w:tab w:val="clear" w:pos="708"/>
          <w:tab w:val="left" w:pos="567" w:leader="none"/>
          <w:tab w:val="left" w:pos="709" w:leader="none"/>
        </w:tabs>
        <w:spacing w:lineRule="auto" w:line="240"/>
        <w:rPr/>
      </w:pPr>
      <w:r>
        <w:rPr/>
        <w:tab/>
        <w:t>In particolare è la normativa di riordino del SSN quella che colpisce più duramente il terzo settore e specificamente quella parte di esso a maggiore orientamento imprenditoriale: le cooperative sociali.</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Da un lato, con lo scioglimento delle USL e l’istituzione delle </w:t>
      </w:r>
      <w:r>
        <w:rPr>
          <w:rFonts w:ascii="Times New Roman" w:hAnsi="Times New Roman"/>
          <w:i/>
          <w:iCs/>
          <w:sz w:val="24"/>
          <w:szCs w:val="24"/>
        </w:rPr>
        <w:t>ASL (Aziende Sanitarie Locali)</w:t>
      </w:r>
      <w:r>
        <w:rPr>
          <w:rFonts w:ascii="Times New Roman" w:hAnsi="Times New Roman"/>
          <w:sz w:val="24"/>
          <w:szCs w:val="24"/>
        </w:rPr>
        <w:t>, con conseguente ri-assegnazione ai comuni della gestione dei servizi sociali, si separa nettamente il sociale dal sanitario, creando evidenti problemi budgetari ed organizzativi (dovuti alle piccole dimensioni dei Comuni e all’inadeguatezza del personale dipendente di farsi carico della organizzazione dei servizi sociali).</w:t>
      </w:r>
    </w:p>
    <w:p>
      <w:pPr>
        <w:pStyle w:val="Normal"/>
        <w:tabs>
          <w:tab w:val="clear" w:pos="708"/>
          <w:tab w:val="left" w:pos="567" w:leader="none"/>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Dall’altro, con l’adozione della </w:t>
      </w:r>
      <w:r>
        <w:rPr>
          <w:rFonts w:ascii="Times New Roman" w:hAnsi="Times New Roman"/>
          <w:i/>
          <w:iCs/>
          <w:sz w:val="24"/>
          <w:szCs w:val="24"/>
        </w:rPr>
        <w:t>gara d’appalto</w:t>
      </w:r>
      <w:r>
        <w:rPr>
          <w:rFonts w:ascii="Times New Roman" w:hAnsi="Times New Roman"/>
          <w:sz w:val="24"/>
          <w:szCs w:val="24"/>
        </w:rPr>
        <w:t xml:space="preserve"> (nella versione “al massimo ribasso”) quale procedura tipica per l’acquisizione di servizi dall’esterno, che viene applicata meccanicamente anche nel settore dei servizi socio-assistenziali ed educativi, con gravi conseguenze dal punto di vista della qualità delle prestazioni per gli utenti finali: i cittadini in stato di bisogno.</w:t>
      </w:r>
    </w:p>
    <w:p>
      <w:pPr>
        <w:pStyle w:val="Normal"/>
        <w:tabs>
          <w:tab w:val="clear" w:pos="708"/>
          <w:tab w:val="left" w:pos="567" w:leader="none"/>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spacing w:lineRule="auto" w:line="240" w:before="0" w:after="0"/>
        <w:jc w:val="both"/>
        <w:rPr>
          <w:rFonts w:ascii="Times New Roman" w:hAnsi="Times New Roman"/>
          <w:sz w:val="24"/>
          <w:szCs w:val="24"/>
        </w:rPr>
      </w:pPr>
      <w:r>
        <w:rPr>
          <w:rFonts w:ascii="Times New Roman" w:hAnsi="Times New Roman"/>
          <w:b/>
          <w:sz w:val="24"/>
          <w:szCs w:val="24"/>
        </w:rPr>
        <w:t>3.1.3 La XIII Legislatura</w:t>
      </w:r>
      <w:r>
        <w:rPr>
          <w:rFonts w:ascii="Times New Roman" w:hAnsi="Times New Roman"/>
          <w:sz w:val="24"/>
          <w:szCs w:val="24"/>
        </w:rPr>
        <w:t xml:space="preserve"> (9 maggio 1996 - 9 marzo 2001) – la fase di istituzionalizzazione del sistema nazionale dei servizi sociali </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I primi anni del nuovo millennio si aprono con la tanto attesa approvazione della Legge Istitutiva del Servizio Sociale Nazionale che, dopo 110 anni (l’unica altra legge che aveva affrontato in maniera sistematica questa tematica era infatti la cosiddetta legge Crispi del 1890, di istituzione delle IPAB), regolamenta in modo unitario e complessivo il settore dei servizi alla persona nel nostro paese: la Legge 328 del 2000. </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Un’altra tappa fondamentale è costituita dalla approvazione della Legge 383 del 2000 “Disciplina delle Associazioni di Promozione Sociale”, che viene a colmare un vuoto normativo sui soggetti del terzo settore andando a regolamentare le attività del terzo pilastro del nonprofit italiano, l’</w:t>
      </w:r>
      <w:r>
        <w:rPr>
          <w:rFonts w:ascii="Times New Roman" w:hAnsi="Times New Roman"/>
          <w:i/>
          <w:sz w:val="24"/>
          <w:szCs w:val="24"/>
        </w:rPr>
        <w:t>associazionismo</w:t>
      </w:r>
      <w:r>
        <w:rPr>
          <w:rFonts w:ascii="Times New Roman" w:hAnsi="Times New Roman"/>
          <w:sz w:val="24"/>
          <w:szCs w:val="24"/>
        </w:rPr>
        <w:t xml:space="preserve"> appunto, a fianco del volontariato e della cooperazione sociale normati nove anni prim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1.4 La XIV Legislatura</w:t>
      </w:r>
      <w:r>
        <w:rPr>
          <w:rFonts w:ascii="Times New Roman" w:hAnsi="Times New Roman"/>
          <w:sz w:val="24"/>
          <w:szCs w:val="24"/>
        </w:rPr>
        <w:t xml:space="preserve"> (30 maggio 2001 - 27 aprile 2006) tra federalismo e sussidiarietà</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ab/>
        <w:t>Gli anni 2000 sono caratterizzati anche da un ampio processo di decentramento di competenze dal centro alla periferia (federalismo) che culmina nella riforma del testo costituzionale (</w:t>
      </w:r>
      <w:r>
        <w:rPr>
          <w:rFonts w:ascii="Times New Roman" w:hAnsi="Times New Roman"/>
          <w:color w:val="000000"/>
          <w:sz w:val="24"/>
          <w:szCs w:val="24"/>
        </w:rPr>
        <w:t>18 ottobre 2001, n. 3)</w:t>
      </w:r>
      <w:r>
        <w:rPr>
          <w:rFonts w:ascii="Times New Roman" w:hAnsi="Times New Roman"/>
          <w:sz w:val="24"/>
          <w:szCs w:val="24"/>
        </w:rPr>
        <w:t xml:space="preserve"> con l’adozione del </w:t>
      </w:r>
      <w:r>
        <w:rPr>
          <w:rFonts w:ascii="Times New Roman" w:hAnsi="Times New Roman"/>
          <w:i/>
          <w:iCs/>
          <w:sz w:val="24"/>
          <w:szCs w:val="24"/>
        </w:rPr>
        <w:t>principio di sussidiarietà</w:t>
      </w:r>
      <w:r>
        <w:rPr>
          <w:rFonts w:ascii="Times New Roman" w:hAnsi="Times New Roman"/>
          <w:sz w:val="24"/>
          <w:szCs w:val="24"/>
        </w:rPr>
        <w:t xml:space="preserve"> quale norma di regolazione dei rapporti tra i vari livelli della pubblica amministrazione e tra questi ultimi e la società civile, e vedono il diffondersi di nuove pratiche di gestione dei servizi sociali che paiono convergere verso un nuovo modello di </w:t>
      </w:r>
      <w:r>
        <w:rPr>
          <w:rFonts w:ascii="Times New Roman" w:hAnsi="Times New Roman"/>
          <w:i/>
          <w:iCs/>
          <w:sz w:val="24"/>
          <w:szCs w:val="24"/>
        </w:rPr>
        <w:t>welfare mix</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Il principio ispiratore di tale modello sembra essere quello del passaggio da misure volte al </w:t>
      </w:r>
      <w:r>
        <w:rPr>
          <w:rFonts w:ascii="Times New Roman" w:hAnsi="Times New Roman"/>
          <w:i/>
          <w:iCs/>
          <w:sz w:val="24"/>
          <w:szCs w:val="24"/>
        </w:rPr>
        <w:t>sostegno dell’offerta</w:t>
      </w:r>
      <w:r>
        <w:rPr>
          <w:rFonts w:ascii="Times New Roman" w:hAnsi="Times New Roman"/>
          <w:sz w:val="24"/>
          <w:szCs w:val="24"/>
        </w:rPr>
        <w:t xml:space="preserve">, che avevano caratterizzato le fasi precedenti, a interventi e politiche volte al </w:t>
      </w:r>
      <w:r>
        <w:rPr>
          <w:rFonts w:ascii="Times New Roman" w:hAnsi="Times New Roman"/>
          <w:i/>
          <w:iCs/>
          <w:sz w:val="24"/>
          <w:szCs w:val="24"/>
        </w:rPr>
        <w:t>sostegno della domanda</w:t>
      </w:r>
      <w:r>
        <w:rPr>
          <w:rFonts w:ascii="Times New Roman" w:hAnsi="Times New Roman"/>
          <w:sz w:val="24"/>
          <w:szCs w:val="24"/>
        </w:rPr>
        <w:t>. Le parole d’ordine sono: “quasi-mercato” (Le Grand, Bartlett, 1993) “mercato sociale” (De Leonardis, 1998; Ranci, 2001) concorrenza, competizione, libertà di scelta, ecc.</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Per poter creare un mercato dei servizi o un “quasi-mercato” è necessario aumentare le risorse a disposizione dei potenziali acquirenti. Al fine di favorire la capacità di acquisto dei fruitori dei servizi, superando così il </w:t>
      </w:r>
      <w:r>
        <w:rPr>
          <w:rFonts w:ascii="Times New Roman" w:hAnsi="Times New Roman"/>
          <w:i/>
          <w:iCs/>
          <w:sz w:val="24"/>
          <w:szCs w:val="24"/>
        </w:rPr>
        <w:t>sistema del convenzionamento</w:t>
      </w:r>
      <w:r>
        <w:rPr>
          <w:rFonts w:ascii="Times New Roman" w:hAnsi="Times New Roman"/>
          <w:sz w:val="24"/>
          <w:szCs w:val="24"/>
        </w:rPr>
        <w:t xml:space="preserve"> basato sul sostegno della offerta, sono stati sperimentati alcuni strumenti tra cui si menziona l’</w:t>
      </w:r>
      <w:r>
        <w:rPr>
          <w:rFonts w:ascii="Times New Roman" w:hAnsi="Times New Roman"/>
          <w:i/>
          <w:iCs/>
          <w:sz w:val="24"/>
          <w:szCs w:val="24"/>
        </w:rPr>
        <w:t>assegno di cura</w:t>
      </w:r>
      <w:r>
        <w:rPr>
          <w:rFonts w:ascii="Times New Roman" w:hAnsi="Times New Roman"/>
          <w:sz w:val="24"/>
          <w:szCs w:val="24"/>
        </w:rPr>
        <w:t xml:space="preserve"> (introdotto nel nostro paese dalla L. 328/2000 – art. 16); il </w:t>
      </w:r>
      <w:r>
        <w:rPr>
          <w:rFonts w:ascii="Times New Roman" w:hAnsi="Times New Roman"/>
          <w:i/>
          <w:iCs/>
          <w:sz w:val="24"/>
          <w:szCs w:val="24"/>
        </w:rPr>
        <w:t>voucher</w:t>
      </w:r>
      <w:r>
        <w:rPr>
          <w:rFonts w:ascii="Times New Roman" w:hAnsi="Times New Roman"/>
          <w:sz w:val="24"/>
          <w:szCs w:val="24"/>
        </w:rPr>
        <w:t xml:space="preserve"> (o buono-servizio)</w:t>
      </w:r>
      <w:r>
        <w:rPr>
          <w:rStyle w:val="FootnoteAnchor"/>
          <w:rFonts w:ascii="Times New Roman" w:hAnsi="Times New Roman"/>
          <w:sz w:val="24"/>
          <w:szCs w:val="24"/>
        </w:rPr>
        <w:footnoteReference w:id="2"/>
      </w:r>
      <w:r>
        <w:rPr>
          <w:rFonts w:ascii="Times New Roman" w:hAnsi="Times New Roman"/>
          <w:sz w:val="24"/>
          <w:szCs w:val="24"/>
        </w:rPr>
        <w:t xml:space="preserve"> con il corollario del sistema dell’</w:t>
      </w:r>
      <w:r>
        <w:rPr>
          <w:rFonts w:ascii="Times New Roman" w:hAnsi="Times New Roman"/>
          <w:i/>
          <w:iCs/>
          <w:sz w:val="24"/>
          <w:szCs w:val="24"/>
        </w:rPr>
        <w:t>accreditamento</w:t>
      </w:r>
      <w:r>
        <w:rPr>
          <w:rFonts w:ascii="Times New Roman" w:hAnsi="Times New Roman"/>
          <w:sz w:val="24"/>
          <w:szCs w:val="24"/>
        </w:rPr>
        <w:t xml:space="preserve"> dei fornitori (L. 328/2000 – art. 11)</w:t>
      </w:r>
      <w:r>
        <w:rPr>
          <w:rStyle w:val="FootnoteAnchor"/>
          <w:rFonts w:ascii="Times New Roman" w:hAnsi="Times New Roman"/>
          <w:sz w:val="24"/>
          <w:szCs w:val="24"/>
        </w:rPr>
        <w:footnoteReference w:id="3"/>
      </w:r>
      <w:r>
        <w:rPr>
          <w:rFonts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Gli atti normativi chiave della quattordicesima legislatura per quanto riguarda il ruolo e le funzioni del terzo settore sono si seguenti:</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Legge 13 giugno 2005, n. 118 </w:t>
      </w:r>
      <w:r>
        <w:rPr>
          <w:rFonts w:ascii="Times New Roman" w:hAnsi="Times New Roman"/>
          <w:bCs/>
          <w:color w:val="000000"/>
          <w:kern w:val="2"/>
          <w:sz w:val="24"/>
          <w:szCs w:val="24"/>
        </w:rPr>
        <w:t>"</w:t>
      </w:r>
      <w:r>
        <w:rPr>
          <w:rFonts w:ascii="Times New Roman" w:hAnsi="Times New Roman"/>
          <w:bCs/>
          <w:i/>
          <w:color w:val="000000"/>
          <w:kern w:val="2"/>
          <w:sz w:val="24"/>
          <w:szCs w:val="24"/>
        </w:rPr>
        <w:t>Delega al Governo concernente la disciplina dell'impresa sociale</w:t>
      </w:r>
      <w:r>
        <w:rPr>
          <w:rFonts w:ascii="Times New Roman" w:hAnsi="Times New Roman"/>
          <w:bCs/>
          <w:color w:val="000000"/>
          <w:kern w:val="2"/>
          <w:sz w:val="24"/>
          <w:szCs w:val="24"/>
        </w:rPr>
        <w:t>";</w:t>
      </w:r>
    </w:p>
    <w:p>
      <w:pPr>
        <w:pStyle w:val="NormalWeb"/>
        <w:numPr>
          <w:ilvl w:val="0"/>
          <w:numId w:val="2"/>
        </w:numPr>
        <w:spacing w:beforeAutospacing="0" w:before="0" w:afterAutospacing="0" w:after="0"/>
        <w:jc w:val="both"/>
        <w:rPr/>
      </w:pPr>
      <w:r>
        <w:rPr/>
        <w:t>Il cinque per mille (o 5 per mille) introdotto a titolo iniziale e sperimentale nei commi 337-340 della legge finanziaria per il 2006 (legge 23 dicembre 2005, n. 266);</w:t>
      </w:r>
    </w:p>
    <w:p>
      <w:pPr>
        <w:pStyle w:val="NormalWeb"/>
        <w:numPr>
          <w:ilvl w:val="0"/>
          <w:numId w:val="2"/>
        </w:numPr>
        <w:spacing w:beforeAutospacing="0" w:before="0" w:afterAutospacing="0" w:after="0"/>
        <w:jc w:val="both"/>
        <w:rPr/>
      </w:pPr>
      <w:r>
        <w:rPr/>
        <w:t>Decreto Legislativo 24 marzo 2006, n. 155 "</w:t>
      </w:r>
      <w:r>
        <w:rPr>
          <w:i/>
        </w:rPr>
        <w:t>Disciplina dell'impresa sociale</w:t>
      </w:r>
      <w:r>
        <w:rPr/>
        <w:t>, a norma della legge 13 giugno 2005, n. 11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b/>
          <w:sz w:val="24"/>
          <w:szCs w:val="24"/>
        </w:rPr>
        <w:t>3.1.5 La XV Legislatura</w:t>
      </w:r>
      <w:r>
        <w:rPr>
          <w:rFonts w:ascii="Times New Roman" w:hAnsi="Times New Roman"/>
          <w:sz w:val="24"/>
          <w:szCs w:val="24"/>
        </w:rPr>
        <w:t xml:space="preserve"> (28 aprile 2006 - 6 febbraio 2008) un ritorno al passato?</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ind w:firstLine="284"/>
        <w:jc w:val="both"/>
        <w:rPr>
          <w:rFonts w:ascii="Times New Roman" w:hAnsi="Times New Roman"/>
          <w:sz w:val="24"/>
          <w:szCs w:val="24"/>
        </w:rPr>
      </w:pPr>
      <w:r>
        <w:rPr>
          <w:rFonts w:ascii="Times New Roman" w:hAnsi="Times New Roman"/>
          <w:sz w:val="24"/>
          <w:szCs w:val="24"/>
        </w:rPr>
        <w:tab/>
        <w:t>Anche in ragione della sua breve durata (poco più di venti mesi) la quindicesima legislatura non ha espresso atti normativi di rilievo concernenti il rapporto tra terzo settore e politiche sociali.</w:t>
      </w:r>
    </w:p>
    <w:p>
      <w:pPr>
        <w:pStyle w:val="Normal"/>
        <w:tabs>
          <w:tab w:val="clear" w:pos="708"/>
          <w:tab w:val="left" w:pos="567" w:leader="none"/>
        </w:tabs>
        <w:spacing w:lineRule="auto" w:line="240" w:before="0" w:after="0"/>
        <w:ind w:firstLine="284"/>
        <w:jc w:val="both"/>
        <w:rPr>
          <w:rFonts w:ascii="Times New Roman" w:hAnsi="Times New Roman"/>
          <w:sz w:val="24"/>
          <w:szCs w:val="24"/>
        </w:rPr>
      </w:pPr>
      <w:r>
        <w:rPr>
          <w:rFonts w:ascii="Times New Roman" w:hAnsi="Times New Roman"/>
          <w:sz w:val="24"/>
          <w:szCs w:val="24"/>
        </w:rPr>
        <w:t>Una eccezione è costituita dai decreti ministeriali concernenti la attuazione della disciplina sull’impresa sociale</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La legge 155/2006 rinviava in numerosi punti alla emanazione di decreti per la propria completa attuazion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 Art. 2 comma 3</w:t>
      </w:r>
      <w:r>
        <w:rPr>
          <w:rFonts w:ascii="Times New Roman" w:hAnsi="Times New Roman"/>
          <w:b/>
          <w:sz w:val="24"/>
          <w:szCs w:val="24"/>
        </w:rPr>
        <w:t xml:space="preserve"> - </w:t>
      </w:r>
      <w:r>
        <w:rPr>
          <w:rFonts w:ascii="Times New Roman" w:hAnsi="Times New Roman"/>
          <w:sz w:val="24"/>
          <w:szCs w:val="24"/>
        </w:rPr>
        <w:t xml:space="preserve">Determinazione attività principale (70% entrat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 - Art. 5 comma 5</w:t>
      </w:r>
      <w:r>
        <w:rPr>
          <w:rFonts w:ascii="Times New Roman" w:hAnsi="Times New Roman"/>
          <w:b/>
          <w:sz w:val="24"/>
          <w:szCs w:val="24"/>
        </w:rPr>
        <w:t xml:space="preserve"> - </w:t>
      </w:r>
      <w:r>
        <w:rPr>
          <w:rFonts w:ascii="Times New Roman" w:hAnsi="Times New Roman"/>
          <w:sz w:val="24"/>
          <w:szCs w:val="24"/>
        </w:rPr>
        <w:t>Iscrizione registro delle imprese CCIA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 - Art. 10 comma 2</w:t>
      </w:r>
      <w:r>
        <w:rPr>
          <w:rFonts w:ascii="Times New Roman" w:hAnsi="Times New Roman"/>
          <w:b/>
          <w:sz w:val="24"/>
          <w:szCs w:val="24"/>
        </w:rPr>
        <w:t xml:space="preserve"> - </w:t>
      </w:r>
      <w:r>
        <w:rPr>
          <w:rFonts w:ascii="Times New Roman" w:hAnsi="Times New Roman"/>
          <w:sz w:val="24"/>
          <w:szCs w:val="24"/>
        </w:rPr>
        <w:t xml:space="preserve">Linee guida redazione bilancio socia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 - Art. 13 comma 2</w:t>
      </w:r>
      <w:r>
        <w:rPr>
          <w:rFonts w:ascii="Times New Roman" w:hAnsi="Times New Roman"/>
          <w:b/>
          <w:sz w:val="24"/>
          <w:szCs w:val="24"/>
        </w:rPr>
        <w:t xml:space="preserve"> - </w:t>
      </w:r>
      <w:r>
        <w:rPr>
          <w:rFonts w:ascii="Times New Roman" w:hAnsi="Times New Roman"/>
          <w:sz w:val="24"/>
          <w:szCs w:val="24"/>
        </w:rPr>
        <w:t>Linee guida per trasformazione, fusione, scissione e cessione d’aziend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Infine la </w:t>
      </w:r>
      <w:r>
        <w:rPr>
          <w:rFonts w:ascii="Times New Roman" w:hAnsi="Times New Roman"/>
          <w:b/>
          <w:sz w:val="24"/>
          <w:szCs w:val="24"/>
        </w:rPr>
        <w:t>XVI Legislatura</w:t>
      </w:r>
      <w:r>
        <w:rPr>
          <w:rFonts w:ascii="Times New Roman" w:hAnsi="Times New Roman"/>
          <w:sz w:val="24"/>
          <w:szCs w:val="24"/>
        </w:rPr>
        <w:t xml:space="preserve"> (dal 29 aprile 2008) è ancora in corso e al momento non ha mostrato grande attenzione alle tematiche inerenti le politiche sociali e il terzo settore.</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3.2 Decentramento, sussidiarietà, federalismo</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0"/>
        <w:ind w:firstLine="567"/>
        <w:jc w:val="both"/>
        <w:rPr>
          <w:rFonts w:ascii="Times New Roman" w:hAnsi="Times New Roman"/>
          <w:iCs/>
          <w:sz w:val="24"/>
          <w:szCs w:val="24"/>
        </w:rPr>
      </w:pPr>
      <w:r>
        <w:rPr>
          <w:rFonts w:ascii="Times New Roman" w:hAnsi="Times New Roman"/>
          <w:iCs/>
          <w:sz w:val="24"/>
          <w:szCs w:val="24"/>
        </w:rPr>
        <w:t xml:space="preserve">Le “Modifiche al Titolo V della parte seconda della Costituzione” introdotte dalla Legge Costituzionale n. 3 del 18 ottobre 2000 (pubblicata in Gazzetta Ufficiale n. 248 del 24 ottobre 2001), che hanno avviato la costruzione del federalismo nel nostro Paese, richiedono di rivedere o reinterpretare molte norme relative alle materie oggetto del presente articolo: servizi sociali, servizi sanitari e servizi educativi. Come potrebbe caratterizzarsi il nuovo </w:t>
      </w:r>
      <w:r>
        <w:rPr>
          <w:rFonts w:ascii="Times New Roman" w:hAnsi="Times New Roman"/>
          <w:sz w:val="24"/>
          <w:szCs w:val="24"/>
        </w:rPr>
        <w:t>welfare a seguito dell</w:t>
      </w:r>
      <w:r>
        <w:rPr>
          <w:rFonts w:ascii="Times New Roman" w:hAnsi="Times New Roman"/>
          <w:iCs/>
          <w:sz w:val="24"/>
          <w:szCs w:val="24"/>
        </w:rPr>
        <w:t>a riforma del Titolo V.? In questa sede non è possibile che presentare alcune brevi considerazioni di carattere generale.</w:t>
      </w:r>
    </w:p>
    <w:p>
      <w:pPr>
        <w:pStyle w:val="Normal"/>
        <w:spacing w:lineRule="auto" w:line="240" w:before="0" w:after="0"/>
        <w:ind w:firstLine="567"/>
        <w:jc w:val="both"/>
        <w:rPr>
          <w:rFonts w:ascii="Times New Roman" w:hAnsi="Times New Roman"/>
          <w:iCs/>
          <w:sz w:val="24"/>
          <w:szCs w:val="24"/>
        </w:rPr>
      </w:pPr>
      <w:r>
        <w:rPr>
          <w:rFonts w:ascii="Times New Roman" w:hAnsi="Times New Roman"/>
          <w:iCs/>
          <w:sz w:val="24"/>
          <w:szCs w:val="24"/>
        </w:rPr>
        <w:t>In primo luogo emergono alcune preoccupazioni relative alla capacità di garantire reti di protezione per tutti, elemento fondamentale in un paese come il nostro caratterizzato da gravi e persistenti squilibri regionali.</w:t>
      </w:r>
    </w:p>
    <w:p>
      <w:pPr>
        <w:pStyle w:val="Normal"/>
        <w:spacing w:lineRule="auto" w:line="240" w:before="0" w:after="0"/>
        <w:ind w:firstLine="567"/>
        <w:jc w:val="both"/>
        <w:rPr>
          <w:rFonts w:ascii="Times New Roman" w:hAnsi="Times New Roman"/>
          <w:iCs/>
          <w:sz w:val="24"/>
          <w:szCs w:val="24"/>
        </w:rPr>
      </w:pPr>
      <w:r>
        <w:rPr>
          <w:rFonts w:ascii="Times New Roman" w:hAnsi="Times New Roman"/>
          <w:iCs/>
          <w:sz w:val="24"/>
          <w:szCs w:val="24"/>
        </w:rPr>
        <w:t xml:space="preserve">In secondo luogo occorre sottolineare come dalle modifiche emerga una disciplina diversa tra il </w:t>
      </w:r>
      <w:r>
        <w:rPr>
          <w:rFonts w:ascii="Times New Roman" w:hAnsi="Times New Roman"/>
          <w:i/>
          <w:iCs/>
          <w:sz w:val="24"/>
          <w:szCs w:val="24"/>
        </w:rPr>
        <w:t>diritto alla tutela della salute</w:t>
      </w:r>
      <w:r>
        <w:rPr>
          <w:rFonts w:ascii="Times New Roman" w:hAnsi="Times New Roman"/>
          <w:iCs/>
          <w:sz w:val="24"/>
          <w:szCs w:val="24"/>
        </w:rPr>
        <w:t xml:space="preserve">, che è materia di </w:t>
      </w:r>
      <w:r>
        <w:rPr>
          <w:rFonts w:ascii="Times New Roman" w:hAnsi="Times New Roman"/>
          <w:iCs/>
          <w:sz w:val="24"/>
          <w:szCs w:val="24"/>
          <w:u w:val="single"/>
        </w:rPr>
        <w:t>legislazione concorrente</w:t>
      </w:r>
      <w:r>
        <w:rPr>
          <w:rFonts w:ascii="Times New Roman" w:hAnsi="Times New Roman"/>
          <w:iCs/>
          <w:sz w:val="24"/>
          <w:szCs w:val="24"/>
        </w:rPr>
        <w:t xml:space="preserve"> (per cui alle Regioni spetta la potestà legislativa salvo che per la determinazione dei principi fondamentali, riservata alla legislazione dello Stato) e </w:t>
      </w:r>
      <w:r>
        <w:rPr>
          <w:rFonts w:ascii="Times New Roman" w:hAnsi="Times New Roman"/>
          <w:i/>
          <w:iCs/>
          <w:sz w:val="24"/>
          <w:szCs w:val="24"/>
        </w:rPr>
        <w:t>il diritto all’assistenza</w:t>
      </w:r>
      <w:r>
        <w:rPr>
          <w:rFonts w:ascii="Times New Roman" w:hAnsi="Times New Roman"/>
          <w:iCs/>
          <w:sz w:val="24"/>
          <w:szCs w:val="24"/>
        </w:rPr>
        <w:t>, che non essendo menzionato né tra le materie di esclusiva potestà legislativa dello Stato, né tra le materie di legislazione concorrente, rimane di competenza della potestà legislativa delle Regioni.</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Di grande interesse, inoltre, riveste l’introduzione del </w:t>
      </w:r>
      <w:r>
        <w:rPr>
          <w:rFonts w:ascii="Times New Roman" w:hAnsi="Times New Roman"/>
          <w:i/>
          <w:sz w:val="24"/>
          <w:szCs w:val="24"/>
        </w:rPr>
        <w:t>principio di sussidiarietà</w:t>
      </w:r>
      <w:r>
        <w:rPr>
          <w:rFonts w:ascii="Times New Roman" w:hAnsi="Times New Roman"/>
          <w:sz w:val="24"/>
          <w:szCs w:val="24"/>
        </w:rPr>
        <w:t xml:space="preserve"> nella nostra carta costituzionale con il pieno riconoscimento sia della sua dimensione verticale - rapporto tra rami della pubblica amministrazione - che di quella orizzontale - rapporto tra cittadini, corpi intermedi e pubblica amministrazione, (Cfr. la nuova formulazione dell’art. 118).</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In conclusione la distinzione introdotta dalla nuova formulazione dell’art. 117 tra materie di legislazione esclusiva da parte dello Stato, materie di legislazione concorrente tra Stato e Regioni (per le quali la potestà legislativa spetta alle Regioni, salvo che per la determinazione dei principi fondamentali) e materie di legislazione esclusiva delle Regioni (cioè ogni materia non espressamente riservata alla legislazione dello Stato), complessifica ulteriormente il quadro delle possibili configurazioni dei servizi sociali e del ruolo che i soggetti di terzo settore, in specie quelli a carattere imprenditoriale, possono svolgere nella piena realizzazione delle politiche social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iò ancor più in considerazione del fatto che, come rilevato da numerosi costituzionalisti, si tratta di una riforma non pienamente realizza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3.3 Nodi critici e prospetti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Al termine del percorso di analisi qui proposto sorge spontanea una riflessione: quello del “mercato sociale” o del “quasi-mercato” è l’unico modello possibile di evoluzione del sistema dei servizi di </w:t>
      </w:r>
      <w:r>
        <w:rPr>
          <w:rFonts w:ascii="Times New Roman" w:hAnsi="Times New Roman"/>
          <w:i/>
          <w:iCs/>
          <w:sz w:val="24"/>
          <w:szCs w:val="24"/>
        </w:rPr>
        <w:t>welfare</w:t>
      </w:r>
      <w:r>
        <w:rPr>
          <w:rFonts w:ascii="Times New Roman" w:hAnsi="Times New Roman"/>
          <w:sz w:val="24"/>
          <w:szCs w:val="24"/>
        </w:rPr>
        <w:t xml:space="preserve">, oltre la fase che ha visto quale modello predominante quello del </w:t>
      </w:r>
      <w:r>
        <w:rPr>
          <w:rFonts w:ascii="Times New Roman" w:hAnsi="Times New Roman"/>
          <w:i/>
          <w:iCs/>
          <w:sz w:val="24"/>
          <w:szCs w:val="24"/>
        </w:rPr>
        <w:t>convenzionamento</w:t>
      </w:r>
      <w:r>
        <w:rPr>
          <w:rFonts w:ascii="Times New Roman" w:hAnsi="Times New Roman"/>
          <w:sz w:val="24"/>
          <w:szCs w:val="24"/>
        </w:rPr>
        <w:t>?</w:t>
      </w:r>
    </w:p>
    <w:p>
      <w:pPr>
        <w:pStyle w:val="BodyText2"/>
        <w:tabs>
          <w:tab w:val="clear" w:pos="708"/>
          <w:tab w:val="left" w:pos="567" w:leader="none"/>
        </w:tabs>
        <w:spacing w:lineRule="auto" w:line="240"/>
        <w:rPr/>
      </w:pPr>
      <w:r>
        <w:rPr/>
        <w:tab/>
        <w:t>Ovviamente la risposta non può che essere negativa trattandosi di sistemi relazionali complessi caratterizzati da una pluralità di attori, ciascuno dei quali portatore di interessi specifici e dotato di identità proprie.</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Per quanto ci riguarda tale evoluzione non è né l’unica possibile né quella auspicabile. Piuttosto preferiamo pensare che il sistema di </w:t>
      </w:r>
      <w:r>
        <w:rPr>
          <w:rFonts w:ascii="Times New Roman" w:hAnsi="Times New Roman"/>
          <w:i/>
          <w:iCs/>
          <w:sz w:val="24"/>
          <w:szCs w:val="24"/>
        </w:rPr>
        <w:t>welfare</w:t>
      </w:r>
      <w:r>
        <w:rPr>
          <w:rFonts w:ascii="Times New Roman" w:hAnsi="Times New Roman"/>
          <w:sz w:val="24"/>
          <w:szCs w:val="24"/>
        </w:rPr>
        <w:t xml:space="preserve"> italiano sia maturo – ed esistono già numerosi esempi di relazioni virtuose tra pubblico e privato in varie parti del paese che vanno in questa direzione – per sperimentare appieno il modello istituzionale previsto (sotteso) dalla L.328/00, che si basa non tanto né primariamente sulla </w:t>
      </w:r>
      <w:r>
        <w:rPr>
          <w:rFonts w:ascii="Times New Roman" w:hAnsi="Times New Roman"/>
          <w:i/>
          <w:iCs/>
          <w:sz w:val="24"/>
          <w:szCs w:val="24"/>
        </w:rPr>
        <w:t>competizione</w:t>
      </w:r>
      <w:r>
        <w:rPr>
          <w:rFonts w:ascii="Times New Roman" w:hAnsi="Times New Roman"/>
          <w:sz w:val="24"/>
          <w:szCs w:val="24"/>
        </w:rPr>
        <w:t xml:space="preserve"> dei soggetti quanto sulla </w:t>
      </w:r>
      <w:r>
        <w:rPr>
          <w:rFonts w:ascii="Times New Roman" w:hAnsi="Times New Roman"/>
          <w:i/>
          <w:iCs/>
          <w:sz w:val="24"/>
          <w:szCs w:val="24"/>
        </w:rPr>
        <w:t>partnership</w:t>
      </w:r>
      <w:r>
        <w:rPr>
          <w:rFonts w:ascii="Times New Roman" w:hAnsi="Times New Roman"/>
          <w:sz w:val="24"/>
          <w:szCs w:val="24"/>
        </w:rPr>
        <w:t xml:space="preserve"> (Fazzi, 1998). Tale assetto vede nei Piani di Zona il momento più alto di messa in pratica di forme di co-progettazione tra pubblico e terzo settore secondo i principi della programmazione partecipata.</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I prossimi anni ci diranno se lo spirito che permea il testo della Legge istitutiva del Servizio Sociale Nazionale troverà concreta applicazione nelle </w:t>
      </w:r>
      <w:r>
        <w:rPr>
          <w:rFonts w:ascii="Times New Roman" w:hAnsi="Times New Roman"/>
          <w:i/>
          <w:iCs/>
          <w:sz w:val="24"/>
          <w:szCs w:val="24"/>
        </w:rPr>
        <w:t>prassi programmatorie</w:t>
      </w:r>
      <w:r>
        <w:rPr>
          <w:rFonts w:ascii="Times New Roman" w:hAnsi="Times New Roman"/>
          <w:sz w:val="24"/>
          <w:szCs w:val="24"/>
        </w:rPr>
        <w:t xml:space="preserve"> e nelle </w:t>
      </w:r>
      <w:r>
        <w:rPr>
          <w:rFonts w:ascii="Times New Roman" w:hAnsi="Times New Roman"/>
          <w:i/>
          <w:iCs/>
          <w:sz w:val="24"/>
          <w:szCs w:val="24"/>
        </w:rPr>
        <w:t>configurazioni organizzative</w:t>
      </w:r>
      <w:r>
        <w:rPr>
          <w:rFonts w:ascii="Times New Roman" w:hAnsi="Times New Roman"/>
          <w:sz w:val="24"/>
          <w:szCs w:val="24"/>
        </w:rPr>
        <w:t xml:space="preserve"> dei sistemi territoriali di servizi sociali o se, invece, prevarranno modelli di mercato sociale nelle sue molteplici varia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778" w:type="dxa"/>
        <w:jc w:val="left"/>
        <w:tblInd w:w="0" w:type="dxa"/>
        <w:tblLayout w:type="fixed"/>
        <w:tblCellMar>
          <w:top w:w="0" w:type="dxa"/>
          <w:left w:w="70" w:type="dxa"/>
          <w:bottom w:w="0" w:type="dxa"/>
          <w:right w:w="70" w:type="dxa"/>
        </w:tblCellMar>
        <w:tblLook w:val="0000"/>
      </w:tblPr>
      <w:tblGrid>
        <w:gridCol w:w="2590"/>
        <w:gridCol w:w="2879"/>
        <w:gridCol w:w="2520"/>
        <w:gridCol w:w="1788"/>
      </w:tblGrid>
      <w:tr>
        <w:trPr/>
        <w:tc>
          <w:tcPr>
            <w:tcW w:w="2590"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ISTEM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EL CONVENZION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ISTEMA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E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ERCATO SOCIA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ccreditamento)</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ISTEMA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ELL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ARTNERSHI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incipio guida del rapporto pubblico/T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egozi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ompetizion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ollaboraz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hi pag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inanzia i serviz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 (per via diret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 e fruitor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 (per via indiret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hi gestisc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ornisce le prestazion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oggetti di terzo setto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Una pluralità di fornitor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fit e nonprofi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rzo sett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hi controll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erifica il rispetto degli standard di qualità)</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 e fruitor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 e 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hi regolament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abilisce le regole del sistem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 e 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hi programm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issa gli obiettiv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Una pluralità di attor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ubblico e T.S.</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ab. 4 – Caratteristiche dei diversi modelli di relazionamento pubblico-privato sociale nella gestione dei servizi di </w:t>
      </w:r>
      <w:r>
        <w:rPr>
          <w:rFonts w:ascii="Times New Roman" w:hAnsi="Times New Roman"/>
          <w:i/>
          <w:iCs/>
          <w:sz w:val="24"/>
          <w:szCs w:val="24"/>
        </w:rPr>
        <w:t>care</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4. Gli scenari futuri: libri bianchi, libri verdi e raccomandazion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Il decennio appena conclusosi è stato caratterizzato anche dalla diffusione nel nostro paese di alcuni documenti contenenti linee di indirizzo e indicazioni per possibili riforme normative sul terzo settore e sui rapporti delle organizzazioni non profit con la Pubblica Amministrazion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E’ soprattutto nel corso della XVI Legislatura (dal 29 aprile 2008) che si è avuto un fiorire di documenti programmatici sia da parte delle istituzioni pubbliche che dei soggetti di terzo settore. Ed è a questa corposa documentazione che faremo riferimento nelle pagine che seguon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 Libro Verde e Libro Bianco del Ministero del lavoro, della salute e delle politiche sociali (2008-2009)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Come già accennato il primo triennio della </w:t>
      </w:r>
      <w:r>
        <w:rPr>
          <w:rFonts w:ascii="Times New Roman" w:hAnsi="Times New Roman"/>
          <w:b/>
          <w:sz w:val="24"/>
          <w:szCs w:val="24"/>
        </w:rPr>
        <w:t>XVI Legislatura</w:t>
      </w:r>
      <w:r>
        <w:rPr>
          <w:rFonts w:ascii="Times New Roman" w:hAnsi="Times New Roman"/>
          <w:sz w:val="24"/>
          <w:szCs w:val="24"/>
        </w:rPr>
        <w:t xml:space="preserve"> (maggio 2008- maggio 2011) non ha visto la produzione di alcun atto normativo (legge, decreto, ecc.) di rilievo nell’ambito delle politiche sociali e del terzo settore. Esso invece è stato testimone di un ampio sforzo da parte del Ministero competente (che riunisce in un unico centro decisionale le competenze in merito alle tematiche del lavoro, della sanità e delle politiche sociali, in precedenza articolate in tre dicasteri) volto alla elaborazione di documenti di indirizzo. Ci si riferisce qui, nello specifico, al “Libro Verde sul futuro del modello sociale” del 25 luglio 2008 e al successivo “Libro Bianco” del maggio 2009.</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Con la diffusione del </w:t>
      </w:r>
      <w:r>
        <w:rPr>
          <w:rFonts w:ascii="Times New Roman" w:hAnsi="Times New Roman"/>
          <w:b/>
          <w:sz w:val="24"/>
          <w:szCs w:val="24"/>
        </w:rPr>
        <w:t>Libro Verde</w:t>
      </w:r>
      <w:r>
        <w:rPr>
          <w:rFonts w:ascii="Times New Roman" w:hAnsi="Times New Roman"/>
          <w:sz w:val="24"/>
          <w:szCs w:val="24"/>
        </w:rPr>
        <w:t xml:space="preserve">, dal significativo titolo “La vita buona nella società attiva” il ministero da avvio ad un processo di “consultazione pubblica” </w:t>
      </w:r>
      <w:r>
        <w:rPr>
          <w:rFonts w:ascii="Times New Roman" w:hAnsi="Times New Roman"/>
          <w:i/>
          <w:sz w:val="24"/>
          <w:szCs w:val="24"/>
        </w:rPr>
        <w:t>sui generis</w:t>
      </w:r>
      <w:r>
        <w:rPr>
          <w:rFonts w:ascii="Times New Roman" w:hAnsi="Times New Roman"/>
          <w:sz w:val="24"/>
          <w:szCs w:val="24"/>
        </w:rPr>
        <w:t>, che non ha precedenti nel nostro paese. Si tratta di una modalità peculiare che vede la messa in atto di uno specifico modello di governance delle relazioni tra centro (governo) e periferia (altri Enti Locali, parti sociali, ecc.) basato su un chiaro sbilanciamento dei poteri di influenza sulle decisioni in favore del primo rispetto al secondo. Per un periodo di tre mesi infatti, anche attraverso l’uso di strumenti telematici (mail, blog, ecc.) tutte le parti interessate (inclusi i singoli cittadini) hanno potuto inviare il loro contributo al Ministero, il quale successivamente ha portato a sintesi questi apporti molteplici attraverso la pubblicazione di un “Libro Bianco”.</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Un elemento caratterizzante il documento è senza dubbio il forte taglio ideologico. In tutti i passaggi concettuali contenuti nelle 24 cartelle che lo compongono il Libro Verde palesa un evidente riferimento ad una filosofia politica di stampo neo-liberista (o conservatore alla “americana”) i cui cardini sono la “responsabilità individuale”, il superamento dei vincoli normativi (</w:t>
      </w:r>
      <w:r>
        <w:rPr>
          <w:rFonts w:ascii="Times New Roman" w:hAnsi="Times New Roman"/>
          <w:i/>
          <w:sz w:val="24"/>
          <w:szCs w:val="24"/>
        </w:rPr>
        <w:t>deregulation</w:t>
      </w:r>
      <w:r>
        <w:rPr>
          <w:rFonts w:ascii="Times New Roman" w:hAnsi="Times New Roman"/>
          <w:sz w:val="24"/>
          <w:szCs w:val="24"/>
        </w:rPr>
        <w:t xml:space="preserve">) che ostano ad un libero dispiegarsi delle forze economiche, il contenimento dell’intervento pubblico (privatizzazioni e liberalizzazioni), ecc. </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Le parole chiave sono: modello di “vita buona” (basato sulla responsabilità individuale per l’adozione di stili di vita sana) e modello di “vita attiva” (basato sull’allargamento della base contributiva, cioè di coloro entrano nel mondo del lavoro </w:t>
      </w:r>
      <w:r>
        <w:rPr>
          <w:rFonts w:ascii="Times New Roman" w:hAnsi="Times New Roman"/>
          <w:i/>
          <w:sz w:val="24"/>
          <w:szCs w:val="24"/>
        </w:rPr>
        <w:t>tout court</w:t>
      </w:r>
      <w:r>
        <w:rPr>
          <w:rFonts w:ascii="Times New Roman" w:hAnsi="Times New Roman"/>
          <w:sz w:val="24"/>
          <w:szCs w:val="24"/>
        </w:rPr>
        <w:t>, senza rifermento alla qualità di tale occupazione), entrambi riassunti sotto l’etichetta del “Welfare delle opportunità” per differenziarlo da un welfare “assistenzialistico e deresponsabilizzante” quale è stato sino ad ora quello italiano, a giudizio degli estensori del rapporto (basato su logiche riparatorie, pubblicistiche e assistenzialistiche).</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La filosofia, in sintesi, è quella di una “modernizzazione” del modello di welfare, in cui la “modernità della visione” (p.13) si estrinseca nella assunzione dell’ottica virtuosa del binomio “opportunità-responsabilità” (p.14). Il Welfare delle opportunità si basa su una “virtuosa alleanza tra mercato e solidarietà” (p.1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Il percorso promosso dal Ministero trova la sua conclusione circa nove mesi dopo la diffusione del Libro Verde con la pubblicazione del </w:t>
      </w:r>
      <w:r>
        <w:rPr>
          <w:rFonts w:ascii="Times New Roman" w:hAnsi="Times New Roman"/>
          <w:b/>
          <w:sz w:val="24"/>
          <w:szCs w:val="24"/>
        </w:rPr>
        <w:t>Libro Bianco</w:t>
      </w:r>
      <w:r>
        <w:rPr>
          <w:rFonts w:ascii="Times New Roman" w:hAnsi="Times New Roman"/>
          <w:sz w:val="24"/>
          <w:szCs w:val="24"/>
        </w:rPr>
        <w:t xml:space="preserve"> che porta lo stesso titolo. Sebbene di maggiore consistenza (68 pagine rispetto alle 24 del precedente) è possibile affermare che poco è stato aggiunto al termine del tanto decantato “processo di consultazione”. Tant’è che, a detta degli stessi estensori, “il Libro Bianco si limita intenzionalmente alla declinazione dei valori e della visione del nuovo modello sociale” (p.7) rimandando “i piani di azione per i diversi ambiti di riforma” (p.68) al programma di legislatura “inevitabilmente espressione del Governo e della sua maggioranza parlamenta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2 Libro Verde del Forum del Terzo Settore (2010)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ab/>
        <w:t>Nel mese di aprile del 2010 il Forum del Terzo Settore (d’ora in poi Forum)</w:t>
      </w:r>
      <w:r>
        <w:rPr>
          <w:rStyle w:val="FootnoteAnchor"/>
          <w:rFonts w:ascii="Times New Roman" w:hAnsi="Times New Roman"/>
          <w:sz w:val="24"/>
          <w:szCs w:val="24"/>
        </w:rPr>
        <w:footnoteReference w:id="5"/>
      </w:r>
      <w:r>
        <w:rPr>
          <w:rFonts w:ascii="Times New Roman" w:hAnsi="Times New Roman"/>
          <w:sz w:val="24"/>
          <w:szCs w:val="24"/>
        </w:rPr>
        <w:t xml:space="preserve"> pubblica un documento dal titolo “Le sfide dell’Italia che investe sul futuro” Libro Verde del Terzo Settore. Il testo dal chiaro riferimento al “Libro Verde sul futuro del modello sociale” predisposto dal Ministero delle Politiche Sociali ne adotta in parte anche il metodo, come dichiarano apertamente gli estensori: “il documento è aperto alla discussione pubblica per un periodo di alcuni mesi. (…) Al termine di questa fase di consultazione verrà redatto un documento di priorità e proposte (“Libro Bianco”) (...)” (p. 5) . Anche se in questo caso i principali interlocutori a cui si rivolge sono diversi: in primo luogo le organizzazioni nazionali aderenti al Forum, in secondo luogo le decine di migliaia di sedi locali ad esse associate, in terza battuta le centinaia di migliaia di volontari attivi in esse operanti ed infine i milioni di cittadini ad esse associati. </w:t>
      </w:r>
    </w:p>
    <w:p>
      <w:pPr>
        <w:pStyle w:val="Normal"/>
        <w:tabs>
          <w:tab w:val="clear" w:pos="708"/>
          <w:tab w:val="left" w:pos="567" w:leader="none"/>
        </w:tabs>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Il messaggio generale che emerge da questo Libro Verde è desumibile dalle parole chiave che circolano in tutto il testo: “società più attiva e più inclusiva”, “coesione sociale”, welfare come investimento sociale”, “sviluppo umano ed economico integrato”, “centralità della persona umana”, “patto di cittadinanza”, “protagonismo dei soggetti sociali organizzati”, “cittadinanza attiva”, “welfare come bene pubblico”. </w:t>
      </w:r>
    </w:p>
    <w:p>
      <w:pPr>
        <w:pStyle w:val="Normal"/>
        <w:tabs>
          <w:tab w:val="clear" w:pos="708"/>
          <w:tab w:val="left" w:pos="567" w:leader="none"/>
        </w:tabs>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Termini e concetti che rimandano ad un complesso simbolico valoriale del tutto differente da quello che ha ispirato i documenti ministeriali commentati nel paragrafo precedente e che fanno riferimento ad un </w:t>
      </w:r>
      <w:r>
        <w:rPr>
          <w:rFonts w:ascii="Times New Roman" w:hAnsi="Times New Roman"/>
          <w:b/>
          <w:sz w:val="24"/>
          <w:szCs w:val="24"/>
        </w:rPr>
        <w:t>modello societario dell’inclusione e dell’accoglienza</w:t>
      </w:r>
      <w:r>
        <w:rPr>
          <w:rFonts w:ascii="Times New Roman" w:hAnsi="Times New Roman"/>
          <w:sz w:val="24"/>
          <w:szCs w:val="24"/>
        </w:rPr>
        <w:t xml:space="preserve">, improntato ad uno </w:t>
      </w:r>
      <w:r>
        <w:rPr>
          <w:rFonts w:ascii="Times New Roman" w:hAnsi="Times New Roman"/>
          <w:b/>
          <w:sz w:val="24"/>
          <w:szCs w:val="24"/>
        </w:rPr>
        <w:t>sviluppo economico e sociale sostenibile</w:t>
      </w:r>
      <w:r>
        <w:rPr>
          <w:rFonts w:ascii="Times New Roman" w:hAnsi="Times New Roman"/>
          <w:sz w:val="24"/>
          <w:szCs w:val="24"/>
        </w:rPr>
        <w:t xml:space="preserve"> ed alla </w:t>
      </w:r>
      <w:r>
        <w:rPr>
          <w:rFonts w:ascii="Times New Roman" w:hAnsi="Times New Roman"/>
          <w:b/>
          <w:sz w:val="24"/>
          <w:szCs w:val="24"/>
        </w:rPr>
        <w:t>promozione della persona umana</w:t>
      </w:r>
      <w:r>
        <w:rPr>
          <w:rFonts w:ascii="Times New Roman" w:hAnsi="Times New Roman"/>
          <w:sz w:val="24"/>
          <w:szCs w:val="24"/>
        </w:rPr>
        <w:t xml:space="preserve"> (in quanto soggetto autonomo, attivo e responsabile) in tutte le sue manifestazioni, in specie in quelle associate (valorizzazione del legame sociale).</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Agenzia per il Terzo Settore (già Agenzia per le Onlu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tabs>
          <w:tab w:val="clear" w:pos="708"/>
          <w:tab w:val="left" w:pos="284" w:leader="none"/>
        </w:tabs>
        <w:jc w:val="both"/>
        <w:rPr/>
      </w:pPr>
      <w:r>
        <w:rPr/>
        <w:tab/>
        <w:t xml:space="preserve">La Agenzia per le Onlus ha visto nel suo secondo mandato di attività (2007-2011) un crescente protagonismo dovuto anche all’attivismo del suo secondo presidente: il Prof. Stefano Zamagni; che l’ha portata a sottoscrivere accordi con una vasta platea di soggetti istituzionali: Agenzia delle Entrate, Istat, Cnel, Rai, solo per menzionarne alcuni. </w:t>
      </w:r>
    </w:p>
    <w:p>
      <w:pPr>
        <w:pStyle w:val="Default"/>
        <w:ind w:firstLine="284"/>
        <w:jc w:val="both"/>
        <w:rPr/>
      </w:pPr>
      <w:r>
        <w:rPr/>
        <w:t xml:space="preserve">Tale rinnovata stagione di azione operativa, che ha prodotto una serie di atti di indirizzo e raccomandazioni, è culminata nel DpcM del </w:t>
      </w:r>
      <w:r>
        <w:rPr>
          <w:bCs/>
        </w:rPr>
        <w:t>26 gennaio 2011, n. 51</w:t>
      </w:r>
      <w:r>
        <w:rPr>
          <w:rStyle w:val="FootnoteAnchor"/>
          <w:bCs/>
        </w:rPr>
        <w:footnoteReference w:id="6"/>
      </w:r>
      <w:r>
        <w:rPr>
          <w:bCs/>
        </w:rPr>
        <w:t xml:space="preserve"> </w:t>
      </w:r>
      <w:r>
        <w:rPr/>
        <w:t xml:space="preserve">che ne ha mutato la denominazione in “Agenzia per il Terzo Settore”, riconoscendo in questo modo una valenza più ampia delle sue competenze non più limitate alle sole “Organizzazioni di Utilità Sociale” ma rivolte all’intero mondo della solidarietà organizzata. </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Tra gli </w:t>
      </w:r>
      <w:r>
        <w:rPr>
          <w:rFonts w:ascii="Times New Roman" w:hAnsi="Times New Roman"/>
          <w:sz w:val="24"/>
          <w:szCs w:val="24"/>
          <w:u w:val="single"/>
        </w:rPr>
        <w:t>atti di indirizzo</w:t>
      </w:r>
      <w:r>
        <w:rPr>
          <w:rFonts w:ascii="Times New Roman" w:hAnsi="Times New Roman"/>
          <w:sz w:val="24"/>
          <w:szCs w:val="24"/>
        </w:rPr>
        <w:t xml:space="preserve"> elaborati nel quinquennio di particolare importanza risultano essere i segu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xml:space="preserve">- Atto di indirizzo n. 6 “Linee guida e schemi per la redazione dei bilanci di esercizio degli enti non profit” dell’ </w:t>
      </w:r>
      <w:r>
        <w:rPr>
          <w:rFonts w:ascii="Times New Roman" w:hAnsi="Times New Roman"/>
          <w:sz w:val="24"/>
          <w:szCs w:val="24"/>
        </w:rPr>
        <w:t>11 febbraio 2009;</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Atto di indirizzo n. 11 “Linee guida e schemi per la redazione del bilancio sociale delle organizzazioni non profit” del 15 aprile 20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Tra le </w:t>
      </w:r>
      <w:r>
        <w:rPr>
          <w:rFonts w:ascii="Times New Roman" w:hAnsi="Times New Roman"/>
          <w:sz w:val="24"/>
          <w:szCs w:val="24"/>
          <w:u w:val="single"/>
        </w:rPr>
        <w:t>linee guida</w:t>
      </w:r>
      <w:r>
        <w:rPr>
          <w:rFonts w:ascii="Times New Roman" w:hAnsi="Times New Roman"/>
          <w:sz w:val="24"/>
          <w:szCs w:val="24"/>
        </w:rPr>
        <w:t xml:space="preserve"> si menzionan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Linee guida e schemi per la redazione del bilancio delle imprese sociali” Ottobre 200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Linee guida sulla definizione di criteri e di modelli per la partecipazione del terzo settore alla determinazione delle politiche pubbliche a livello locale”, del Settembre 20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Linee guida per la raccolta dei fondi” – 2^ edizione, ottobre 2011 (1^ edizione maggio 20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ind w:firstLine="284"/>
        <w:jc w:val="both"/>
        <w:rPr/>
      </w:pPr>
      <w:r>
        <w:rPr/>
        <w:t xml:space="preserve">Una valenza particolare riveste il </w:t>
      </w:r>
      <w:r>
        <w:rPr>
          <w:b/>
        </w:rPr>
        <w:t>Libro Bianco sul Terzo Settore</w:t>
      </w:r>
      <w:r>
        <w:rPr/>
        <w:t xml:space="preserve"> </w:t>
      </w:r>
      <w:r>
        <w:rPr>
          <w:rStyle w:val="FootnoteAnchor"/>
        </w:rPr>
        <w:footnoteReference w:id="7"/>
      </w:r>
      <w:r>
        <w:rPr/>
        <w:t xml:space="preserve"> che porta a sintesi cinque anni di lavoro e di ricerca della Agenzia. Il volume a carattere intersettoriale è stato redatto da un’équipe di economisti, giuristi, dottori commercialisti, sociologi, politologi, protagonisti dell’associazionismo, della cooperazione e del volontariato, che presentano gli aspetti salienti del non profit italiano nonché i suoi punti di forza e di debolezza. </w:t>
      </w:r>
    </w:p>
    <w:p>
      <w:pPr>
        <w:pStyle w:val="Default"/>
        <w:ind w:firstLine="284"/>
        <w:jc w:val="both"/>
        <w:rPr/>
      </w:pPr>
      <w:r>
        <w:rPr/>
        <w:t xml:space="preserve">Il testo è suddiviso in nove capitoli tematici in cui vengono avanzate alcune proposte concrete e praticabili ed è corredato da una ricca bibliografia delle fonti citate e di riferimento, e dei </w:t>
      </w:r>
      <w:r>
        <w:rPr>
          <w:i/>
        </w:rPr>
        <w:t>links</w:t>
      </w:r>
      <w:r>
        <w:rPr/>
        <w:t xml:space="preserve"> ai documenti disponibili sul web.</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Rispetto alla precedente edizione del Libro Bianco - focalizzata sugli elementi caratterizzanti il terzo settore e sugli aspetti normativi e della disciplina fiscale - questo volume adotta una analisi prospettica volta ad individuare i nodi critici e le possibili strategie di soluzione nonché le prospettive di sviluppo. Nelle parole degli estensori: </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ind w:left="567" w:right="56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l Libro Bianco mira a rappresentare (…) una “piattaforma di pensiero”, una risorsa a cui attingere per sanare le criticità, estrarre idee, intuizioni, proposte e linee di azione, con l’obiettivo di aiutare la crescita di un settore le cui caratteristiche e i beni di cui esso è portatore sono imprescindibili per lo sviluppo della società stessa” (p.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Purtroppo v’è da constatare con amarezza che tra i provvedimenti attuati dal presente governo dei cosiddetti “tecnici” vi è stato anche quello del trasferimento delle funzioni della Agenzia per il Terzo Settore agli uffici generali del Ministero del welfare, il che corrisponde sostanzialmente alla sua chiusura. Ciò appare alquanto deprecabile per il ruolo chiave che l’Agenzia era venuta a coprire in questi ultimi anni primariamente in quanto interfaccia ed interlocutore privilegiato della Agenzia delle Entrate per la risoluzione che casi più complessi di configurazione fiscale dei soggetti di terzo settore, con reciproca soddisfazione e piena collaborazione da entrambe le par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siderazioni conclusi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Non v’è dubbio che negli ultimi trent’anni le democrazie occidentali si siano trovate ad affrontare cambiamenti di portata “epocale”, quali: la rivoluzione demografica, i processi di globalizzazione economica, i fenomeni migratori, le modificazioni nella realtà delle famiglie, il venir meno della cornice culturale e valoriale su cui si è  basata la configurazione del rapporto tra individuo e comunità, e l’idea stessa di comunità”. </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Questo scenario fa da sfondo alle trasformazioni che il nostro modello di welfare ha dovuto attraversare pur a fronte di una sostanziale continuità delle sue caratteristiche più propriamente nazionali, tra cui uno squilibrio tra le dinamiche della spesa per previdenza e sanità, in crescita costante, e la spesa propriamente sociale che si colloca ben al di sotto della media europea. Tali disequilibri sono aggravati dalla impossibilità di continuare sostenere la crescita attraverso il debito pubblico, come fatto in passato, nonché dalle profonde disparità territoriali presenti nel paese, che la riforma del Titolo V della Costituzione, rendendo il quadro delle responsabilità e delle competenze istituzionali più incerto e frammentato, ha aggravato.</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V’è da dire inoltre che nel corso del decennio le speranze contenute nel dettato normativo della Legge 328 del 2000 sono risultate in gran parte disattese, in particolare per quanto riguarda i commi 4 e 5 l’Art. 1 </w:t>
      </w:r>
      <w:r>
        <w:rPr>
          <w:rFonts w:ascii="Times New Roman" w:hAnsi="Times New Roman"/>
          <w:iCs/>
          <w:sz w:val="24"/>
          <w:szCs w:val="24"/>
        </w:rPr>
        <w:t>(Princìpi generali e finalità)</w:t>
      </w:r>
      <w:r>
        <w:rPr>
          <w:rFonts w:ascii="Times New Roman" w:hAnsi="Times New Roman"/>
          <w:i/>
          <w:iCs/>
          <w:sz w:val="24"/>
          <w:szCs w:val="24"/>
        </w:rPr>
        <w:t xml:space="preserve"> </w:t>
      </w:r>
      <w:r>
        <w:rPr>
          <w:rFonts w:ascii="Times New Roman" w:hAnsi="Times New Roman"/>
          <w:sz w:val="24"/>
          <w:szCs w:val="24"/>
        </w:rPr>
        <w:t>che prevedevano il protagonismo dei soggetti di terzo settore e il loro coinvolgimento “</w:t>
      </w:r>
      <w:r>
        <w:rPr>
          <w:rFonts w:ascii="Times New Roman" w:hAnsi="Times New Roman"/>
          <w:sz w:val="24"/>
          <w:szCs w:val="24"/>
          <w:u w:val="single"/>
        </w:rPr>
        <w:t>in qualità di soggetti attivi nella progettazione e nella realizzazione concertata degli interventi</w:t>
      </w:r>
      <w:r>
        <w:rPr>
          <w:rFonts w:ascii="Times New Roman" w:hAnsi="Times New Roman"/>
          <w:sz w:val="24"/>
          <w:szCs w:val="24"/>
        </w:rPr>
        <w:t>” relativamente alla gestione ed all’offerta dei serviz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Quest’ultimo punto relativo al ruolo di “soggetti attivi nella progettazione e nella realizzazione concertata degli interventi” appare quello maggiormente deficitario. Poco è stato anche fatto e, soprattutto “a macchia di leopardo” nelle varie aree politico-economiche e socio-culturali del paese, in merito a misure volte a favorire l’accesso agevolato al credito, ai fondi dell’UE e a politiche formative </w:t>
      </w:r>
      <w:r>
        <w:rPr>
          <w:rFonts w:ascii="Times New Roman" w:hAnsi="Times New Roman"/>
          <w:i/>
          <w:sz w:val="24"/>
          <w:szCs w:val="24"/>
        </w:rPr>
        <w:t>ad hoc</w:t>
      </w:r>
      <w:r>
        <w:rPr>
          <w:rFonts w:ascii="Times New Roman" w:hAnsi="Times New Roman"/>
          <w:sz w:val="24"/>
          <w:szCs w:val="24"/>
        </w:rPr>
        <w:t xml:space="preserve">. </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Nonché, da ultimo, non molto diffusa è risultata essere l’adozione di forme di aggiudicazione dei servizi che consentano ai soggetti del terzo settore “la piena espressione della propria progettualità” come recita il secondo comma dell’articolo quinto. </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In conclusione ci permettiamo di avanzare alcune possibili </w:t>
      </w:r>
      <w:r>
        <w:rPr>
          <w:rFonts w:ascii="Times New Roman" w:hAnsi="Times New Roman"/>
          <w:sz w:val="24"/>
          <w:szCs w:val="24"/>
          <w:u w:val="single"/>
        </w:rPr>
        <w:t>linee di indirizzo</w:t>
      </w:r>
      <w:r>
        <w:rPr>
          <w:rFonts w:ascii="Times New Roman" w:hAnsi="Times New Roman"/>
          <w:sz w:val="24"/>
          <w:szCs w:val="24"/>
        </w:rPr>
        <w:t xml:space="preserve"> sui cui impostare la predisposizione di proposte concrete di riforma nell’ambito delle politiche del welfare nel nostro paese: </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n patto fiscale generale tra istituzioni e cittadini improntato ad un effettiva redistribuzione del reddito e al principio di equità; </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la correzione degli squilibri che caratterizzano la complessiva entità della spersa sociale (in denaro) italiana, in favore di un rafforzamento della spesa specificatamente assistenziale (in servizi); </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n effettivo controllo dell’incremento della spesa per la sanità in vista di un riequilibrio delle sue articolazioni interne (spese ospedaliere, diagnostica, specialistica, medicina di base) e di una maggiore perequazione tra i diversi sistemi regionali; </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lo sviluppo e l’incentivazione di modelli di </w:t>
      </w:r>
      <w:r>
        <w:rPr>
          <w:rFonts w:ascii="Times New Roman" w:hAnsi="Times New Roman"/>
          <w:sz w:val="24"/>
          <w:szCs w:val="24"/>
          <w:u w:val="single"/>
        </w:rPr>
        <w:t>aggregazione dell’offerta</w:t>
      </w:r>
      <w:r>
        <w:rPr>
          <w:rFonts w:ascii="Times New Roman" w:hAnsi="Times New Roman"/>
          <w:sz w:val="24"/>
          <w:szCs w:val="24"/>
        </w:rPr>
        <w:t>, nella erogazione dei servizi territoriali di ba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una più strutturata e trasparente finalizzazione della spesa privata, attraverso la promozione di forme integrative partecipate e democratiche (</w:t>
      </w:r>
      <w:r>
        <w:rPr>
          <w:rFonts w:ascii="Times New Roman" w:hAnsi="Times New Roman"/>
          <w:sz w:val="24"/>
          <w:szCs w:val="24"/>
          <w:u w:val="single"/>
        </w:rPr>
        <w:t>aggregazione della domanda</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Il cammino è lungo e irto di ostacoli, ma le avvisaglie di un rinnovato protagonismo delle istituzioni europee in termini di promozione di un modello di sviluppo improntato sui principi dell’equità e della giustizia sociale, fanno ben sperare di vedere anche nel nostro martoriato paese i prodromi di un “nuovo inizio”, di un “new deal” del XXImo secolo.</w:t>
      </w:r>
    </w:p>
    <w:p>
      <w:pPr>
        <w:pStyle w:val="Normal"/>
        <w:spacing w:lineRule="auto" w:line="240" w:before="0" w:after="0"/>
        <w:jc w:val="both"/>
        <w:rPr>
          <w:rFonts w:ascii="Times New Roman" w:hAnsi="Times New Roman"/>
          <w:sz w:val="24"/>
          <w:szCs w:val="24"/>
        </w:rPr>
      </w:pPr>
      <w:r>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ascii="Times New Roman" w:hAnsi="Times New Roman"/>
        </w:rPr>
        <w:t xml:space="preserve"> </w:t>
      </w:r>
      <w:r>
        <w:rPr>
          <w:rFonts w:ascii="Times New Roman" w:hAnsi="Times New Roman"/>
        </w:rPr>
        <w:t xml:space="preserve">Il </w:t>
      </w:r>
      <w:r>
        <w:rPr>
          <w:rFonts w:ascii="Times New Roman" w:hAnsi="Times New Roman"/>
          <w:i/>
          <w:iCs/>
        </w:rPr>
        <w:t>voucher</w:t>
      </w:r>
      <w:r>
        <w:rPr>
          <w:rFonts w:ascii="Times New Roman" w:hAnsi="Times New Roman"/>
        </w:rPr>
        <w:t xml:space="preserve"> è un documento assegnato direttamente o, comunque, emesso dall’ente pubblico che attribuisce ai destinatari il diritto a ricevere determinati beni o servizi che l’ente pubblico ha predisposto. Gli utenti possono acquistare il servizio da una qualunque delle organizzazioni “accreditate”, dando in cambio il buono che poi l’ente pubblico rimborserà al fornitore (Colozzi, Bassi, 2003).</w:t>
      </w:r>
    </w:p>
  </w:footnote>
  <w:footnote w:id="3">
    <w:p>
      <w:pPr>
        <w:pStyle w:val="Footnote"/>
        <w:spacing w:lineRule="auto" w:line="240" w:before="0" w:after="0"/>
        <w:jc w:val="both"/>
        <w:rPr/>
      </w:pPr>
      <w:r>
        <w:rPr>
          <w:rStyle w:val="FootnoteCharacters"/>
        </w:rPr>
        <w:footnoteRef/>
      </w:r>
      <w:r>
        <w:rPr>
          <w:rFonts w:ascii="Times New Roman" w:hAnsi="Times New Roman"/>
        </w:rPr>
        <w:t xml:space="preserve"> </w:t>
      </w:r>
      <w:r>
        <w:rPr>
          <w:rFonts w:ascii="Times New Roman" w:hAnsi="Times New Roman"/>
        </w:rPr>
        <w:t>L’</w:t>
      </w:r>
      <w:r>
        <w:rPr>
          <w:rFonts w:ascii="Times New Roman" w:hAnsi="Times New Roman"/>
          <w:i/>
          <w:iCs/>
        </w:rPr>
        <w:t>accreditamento</w:t>
      </w:r>
      <w:r>
        <w:rPr>
          <w:rFonts w:ascii="Times New Roman" w:hAnsi="Times New Roman"/>
        </w:rPr>
        <w:t xml:space="preserve"> è un sistema in base al quale l’ente pubblico si incarica di tutelare il consumatore che deve scegliere, verificando che le imprese che si candidano a entrare nel mercato dei servizi offrano degli </w:t>
      </w:r>
      <w:r>
        <w:rPr>
          <w:rFonts w:ascii="Times New Roman" w:hAnsi="Times New Roman"/>
          <w:i/>
          <w:iCs/>
        </w:rPr>
        <w:t>standard minimi</w:t>
      </w:r>
      <w:r>
        <w:rPr>
          <w:rFonts w:ascii="Times New Roman" w:hAnsi="Times New Roman"/>
        </w:rPr>
        <w:t xml:space="preserve"> adeguati relativamente alla competenza degli operatori, alle capacità organizzative e alle qualità delle prestazioni, lasciando al fruitore la possibilità di fare la scelta finale fra le diverse organizzazioni accreditate (Colozzi, Bassi, 2003).</w:t>
      </w:r>
    </w:p>
  </w:footnote>
  <w:footnote w:id="4">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1- Decreto del Ministro dello Sviluppo Economico e del Ministro della Solidarietà Sociale – del 24 Gennaio 2008 sulla “</w:t>
      </w:r>
      <w:r>
        <w:rPr>
          <w:rFonts w:ascii="Times New Roman" w:hAnsi="Times New Roman"/>
          <w:i/>
          <w:sz w:val="20"/>
          <w:szCs w:val="20"/>
        </w:rPr>
        <w:t>Definizione dei criteri quantitativi e temporali per il computo della percentuale del settanta per cento dei ricavi complessivi dell’impresa</w:t>
      </w:r>
      <w:r>
        <w:rPr>
          <w:rFonts w:ascii="Times New Roman" w:hAnsi="Times New Roman"/>
          <w:sz w:val="20"/>
          <w:szCs w:val="20"/>
        </w:rPr>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2 - Decreto del Ministro dello Sviluppo Economico e del Ministro della Solidarietà Sociale – del 24 Gennaio 2008 - sulla “</w:t>
      </w:r>
      <w:r>
        <w:rPr>
          <w:rFonts w:ascii="Times New Roman" w:hAnsi="Times New Roman"/>
          <w:i/>
          <w:sz w:val="20"/>
          <w:szCs w:val="20"/>
        </w:rPr>
        <w:t>Definizione degli atti e le procedure relative alla iscrizione presso il registro delle imprese delle CCIAA</w:t>
      </w:r>
      <w:r>
        <w:rPr>
          <w:rFonts w:ascii="Times New Roman" w:hAnsi="Times New Roman"/>
          <w:sz w:val="20"/>
          <w:szCs w:val="20"/>
        </w:rPr>
        <w: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3 - Decreto del Ministro della Solidarietà Sociale – del 24 Gennaio 2008 - “</w:t>
      </w:r>
      <w:r>
        <w:rPr>
          <w:rFonts w:ascii="Times New Roman" w:hAnsi="Times New Roman"/>
          <w:i/>
          <w:sz w:val="20"/>
          <w:szCs w:val="20"/>
        </w:rPr>
        <w:t>Linee guida per la redazione del bilancio sociale delle imprese sociali</w:t>
      </w:r>
      <w:r>
        <w:rPr>
          <w:rFonts w:ascii="Times New Roman" w:hAnsi="Times New Roman"/>
          <w:sz w:val="20"/>
          <w:szCs w:val="20"/>
        </w:rPr>
        <w: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4 - Decreto del Ministro della Solidarietà Sociale – del 24 Gennaio 2008 - “</w:t>
      </w:r>
      <w:r>
        <w:rPr>
          <w:rFonts w:ascii="Times New Roman" w:hAnsi="Times New Roman"/>
          <w:i/>
          <w:sz w:val="20"/>
          <w:szCs w:val="20"/>
        </w:rPr>
        <w:t>Linee guida per la trasformazione, fusione, scissione e cessione d’azienda delle imprese sociali</w:t>
      </w:r>
      <w:r>
        <w:rPr>
          <w:rFonts w:ascii="Times New Roman" w:hAnsi="Times New Roman"/>
          <w:sz w:val="20"/>
          <w:szCs w:val="20"/>
        </w:rPr>
        <w:t>”</w:t>
      </w:r>
    </w:p>
    <w:p>
      <w:pPr>
        <w:pStyle w:val="Normal"/>
        <w:spacing w:lineRule="auto" w:line="240" w:before="0" w:after="0"/>
        <w:jc w:val="both"/>
        <w:rPr/>
      </w:pPr>
      <w:r>
        <w:rPr/>
      </w:r>
    </w:p>
  </w:footnote>
  <w:footnote w:id="5">
    <w:p>
      <w:pPr>
        <w:pStyle w:val="Normal"/>
        <w:spacing w:lineRule="auto" w:line="240"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Il Forum del Terzo Settore viene costituito formalmente nel 1997. Al 30 settembre 2011 aderiscono al Forum 68 organizzazioni nazionali. L'idea di dare vita ad una organizzazione nazionale di rappresentanza delle varie anime del Terzo Settore prese le mosse dalla manifestazione "</w:t>
      </w:r>
      <w:r>
        <w:rPr>
          <w:rFonts w:ascii="Times New Roman" w:hAnsi="Times New Roman"/>
          <w:bCs/>
          <w:sz w:val="20"/>
          <w:szCs w:val="20"/>
        </w:rPr>
        <w:t>La solidarietà non è un lusso</w:t>
      </w:r>
      <w:r>
        <w:rPr>
          <w:rFonts w:ascii="Times New Roman" w:hAnsi="Times New Roman"/>
          <w:sz w:val="20"/>
          <w:szCs w:val="20"/>
        </w:rPr>
        <w:t>" svolta il 28 ottobre 1994 a Roma e che vide la partecipazione di diverse migliaia di persone. Tra i principali passaggi si segnalano: Il 18/04/1998 viene firmato a Padova il “</w:t>
      </w:r>
      <w:hyperlink r:id="rId1">
        <w:r>
          <w:rPr>
            <w:rFonts w:ascii="Times New Roman" w:hAnsi="Times New Roman"/>
            <w:bCs/>
            <w:sz w:val="20"/>
            <w:szCs w:val="20"/>
          </w:rPr>
          <w:t>Patto per la solidarietà</w:t>
        </w:r>
      </w:hyperlink>
      <w:r>
        <w:rPr>
          <w:rFonts w:ascii="Times New Roman" w:hAnsi="Times New Roman"/>
          <w:sz w:val="20"/>
          <w:szCs w:val="20"/>
        </w:rPr>
        <w:t>” un Protocollo di Intesa tra il Forum Terzo Settore e il Governo guidato da Romano Prodi. Il 14/02/1999 viene firmato a Roma il “</w:t>
      </w:r>
      <w:hyperlink r:id="rId2">
        <w:r>
          <w:rPr>
            <w:rFonts w:ascii="Times New Roman" w:hAnsi="Times New Roman"/>
            <w:bCs/>
            <w:sz w:val="20"/>
            <w:szCs w:val="20"/>
          </w:rPr>
          <w:t>Protocollo d’Intesa</w:t>
        </w:r>
      </w:hyperlink>
      <w:r>
        <w:rPr>
          <w:rFonts w:ascii="Times New Roman" w:hAnsi="Times New Roman"/>
          <w:bCs/>
          <w:sz w:val="20"/>
          <w:szCs w:val="20"/>
        </w:rPr>
        <w:t>”</w:t>
      </w:r>
      <w:r>
        <w:rPr>
          <w:rFonts w:ascii="Times New Roman" w:hAnsi="Times New Roman"/>
          <w:sz w:val="20"/>
          <w:szCs w:val="20"/>
        </w:rPr>
        <w:t xml:space="preserve"> tra il Forum Terzo Settore e il Governo guidato da Massimo D’Alema che integra il “</w:t>
      </w:r>
      <w:r>
        <w:rPr>
          <w:rFonts w:ascii="Times New Roman" w:hAnsi="Times New Roman"/>
          <w:bCs/>
          <w:sz w:val="20"/>
          <w:szCs w:val="20"/>
        </w:rPr>
        <w:t>Patto sociale per lo sviluppo e l’occupazione”</w:t>
      </w:r>
      <w:r>
        <w:rPr>
          <w:rFonts w:ascii="Times New Roman" w:hAnsi="Times New Roman"/>
          <w:sz w:val="20"/>
          <w:szCs w:val="20"/>
        </w:rPr>
        <w:t>. Nel 2001 il CNEL vede l’ingresso del rappresentanti del terzo settore.</w:t>
      </w:r>
    </w:p>
  </w:footnote>
  <w:footnote w:id="6">
    <w:p>
      <w:pPr>
        <w:pStyle w:val="Default"/>
        <w:jc w:val="both"/>
        <w:rPr/>
      </w:pPr>
      <w:r>
        <w:rPr>
          <w:rStyle w:val="FootnoteCharacters"/>
        </w:rPr>
        <w:footnoteRef/>
      </w:r>
      <w:r>
        <w:rPr/>
        <w:t xml:space="preserve"> </w:t>
      </w:r>
      <w:r>
        <w:rPr>
          <w:bCs/>
          <w:sz w:val="20"/>
          <w:szCs w:val="20"/>
        </w:rPr>
        <w:t>Decreto del Presidente del Consiglio dei Ministri del 26 gennaio 2011, n. 51 “Modifiche al regolamento recante norme per l'Agenzia per le organizzazioni non lucrative di utilità sociale di cui al decreto del Presidente del Consiglio dei Ministri 21 marzo 2001, n. 329”</w:t>
      </w:r>
      <w:r>
        <w:rPr>
          <w:b/>
          <w:bCs/>
          <w:sz w:val="20"/>
          <w:szCs w:val="20"/>
        </w:rPr>
        <w:t>.</w:t>
      </w:r>
    </w:p>
  </w:footnote>
  <w:footnote w:id="7">
    <w:p>
      <w:pPr>
        <w:pStyle w:val="Default"/>
        <w:rPr/>
      </w:pPr>
      <w:r>
        <w:rPr>
          <w:rStyle w:val="FootnoteCharacters"/>
        </w:rPr>
        <w:footnoteRef/>
      </w:r>
      <w:r>
        <w:rPr>
          <w:sz w:val="20"/>
          <w:szCs w:val="20"/>
        </w:rPr>
        <w:t xml:space="preserve"> </w:t>
      </w:r>
      <w:r>
        <w:rPr>
          <w:iCs/>
          <w:sz w:val="20"/>
          <w:szCs w:val="20"/>
        </w:rPr>
        <w:t>Stefano Zamagni (2011) (a cura di),</w:t>
      </w:r>
      <w:r>
        <w:rPr>
          <w:i/>
          <w:iCs/>
          <w:sz w:val="20"/>
          <w:szCs w:val="20"/>
        </w:rPr>
        <w:t xml:space="preserve"> Libro Bianco sul Terzo Settore</w:t>
      </w:r>
      <w:r>
        <w:rPr>
          <w:iCs/>
          <w:sz w:val="20"/>
          <w:szCs w:val="20"/>
        </w:rPr>
        <w:t>, Il Mulino, Bolog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dd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0979a9"/>
    <w:rPr>
      <w:rFonts w:cs="Times New Roman"/>
    </w:rPr>
  </w:style>
  <w:style w:type="character" w:styleId="FooterChar" w:customStyle="1">
    <w:name w:val="Footer Char"/>
    <w:basedOn w:val="DefaultParagraphFont"/>
    <w:link w:val="Footer"/>
    <w:uiPriority w:val="99"/>
    <w:qFormat/>
    <w:locked/>
    <w:rsid w:val="000979a9"/>
    <w:rPr>
      <w:rFonts w:cs="Times New Roman"/>
    </w:rPr>
  </w:style>
  <w:style w:type="character" w:styleId="FootnoteTextChar" w:customStyle="1">
    <w:name w:val="Footnote Text Char"/>
    <w:basedOn w:val="DefaultParagraphFont"/>
    <w:link w:val="Footnote"/>
    <w:uiPriority w:val="99"/>
    <w:semiHidden/>
    <w:qFormat/>
    <w:locked/>
    <w:rsid w:val="00bf60f5"/>
    <w:rPr>
      <w:rFonts w:ascii="Calibri" w:hAnsi="Calibri" w:eastAsia="Times New Roman" w:cs="Times New Roman"/>
      <w:sz w:val="20"/>
      <w:szCs w:val="20"/>
    </w:rPr>
  </w:style>
  <w:style w:type="character" w:styleId="FootnoteCharacters">
    <w:name w:val="Footnote Characters"/>
    <w:basedOn w:val="DefaultParagraphFont"/>
    <w:uiPriority w:val="99"/>
    <w:semiHidden/>
    <w:qFormat/>
    <w:rsid w:val="00bf60f5"/>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c73f55"/>
    <w:rPr>
      <w:rFonts w:ascii="Tahoma" w:hAnsi="Tahoma" w:cs="Tahoma"/>
      <w:sz w:val="16"/>
      <w:szCs w:val="16"/>
    </w:rPr>
  </w:style>
  <w:style w:type="character" w:styleId="BodyText2Char" w:customStyle="1">
    <w:name w:val="Body Text 2 Char"/>
    <w:basedOn w:val="DefaultParagraphFont"/>
    <w:link w:val="BodyText2"/>
    <w:uiPriority w:val="99"/>
    <w:semiHidden/>
    <w:qFormat/>
    <w:locked/>
    <w:rsid w:val="009d245c"/>
    <w:rPr>
      <w:rFonts w:ascii="Times New Roman" w:hAnsi="Times New Roman" w:cs="Times New Roman"/>
      <w:sz w:val="24"/>
      <w:szCs w:val="24"/>
      <w:lang w:eastAsia="it-IT"/>
    </w:rPr>
  </w:style>
  <w:style w:type="character" w:styleId="BodyTextChar" w:customStyle="1">
    <w:name w:val="Body Text Char"/>
    <w:basedOn w:val="DefaultParagraphFont"/>
    <w:uiPriority w:val="99"/>
    <w:semiHidden/>
    <w:qFormat/>
    <w:locked/>
    <w:rsid w:val="009d245c"/>
    <w:rPr>
      <w:rFonts w:cs="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d24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0979a9"/>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0979a9"/>
    <w:pPr>
      <w:tabs>
        <w:tab w:val="clear" w:pos="708"/>
        <w:tab w:val="center" w:pos="4819" w:leader="none"/>
        <w:tab w:val="right" w:pos="9638" w:leader="none"/>
      </w:tabs>
      <w:spacing w:lineRule="auto" w:line="240" w:before="0" w:after="0"/>
    </w:pPr>
    <w:rPr/>
  </w:style>
  <w:style w:type="paragraph" w:styleId="Footnote">
    <w:name w:val="Footnote Text"/>
    <w:basedOn w:val="Normal"/>
    <w:link w:val="FootnoteTextChar"/>
    <w:uiPriority w:val="99"/>
    <w:semiHidden/>
    <w:rsid w:val="00bf60f5"/>
    <w:pPr/>
    <w:rPr>
      <w:sz w:val="20"/>
      <w:szCs w:val="20"/>
    </w:rPr>
  </w:style>
  <w:style w:type="paragraph" w:styleId="ListParagraph">
    <w:name w:val="List Paragraph"/>
    <w:basedOn w:val="Normal"/>
    <w:uiPriority w:val="99"/>
    <w:qFormat/>
    <w:rsid w:val="0036531a"/>
    <w:pPr>
      <w:spacing w:before="0" w:after="200"/>
      <w:ind w:left="720" w:hanging="0"/>
      <w:contextualSpacing/>
    </w:pPr>
    <w:rPr/>
  </w:style>
  <w:style w:type="paragraph" w:styleId="BalloonText">
    <w:name w:val="Balloon Text"/>
    <w:basedOn w:val="Normal"/>
    <w:link w:val="BalloonTextChar"/>
    <w:uiPriority w:val="99"/>
    <w:semiHidden/>
    <w:qFormat/>
    <w:rsid w:val="00c73f55"/>
    <w:pPr>
      <w:spacing w:lineRule="auto" w:line="240" w:before="0" w:after="0"/>
    </w:pPr>
    <w:rPr>
      <w:rFonts w:ascii="Tahoma" w:hAnsi="Tahoma" w:cs="Tahoma"/>
      <w:sz w:val="16"/>
      <w:szCs w:val="16"/>
    </w:rPr>
  </w:style>
  <w:style w:type="paragraph" w:styleId="BodyText2">
    <w:name w:val="Body Text 2"/>
    <w:basedOn w:val="Normal"/>
    <w:link w:val="BodyText2Char"/>
    <w:uiPriority w:val="99"/>
    <w:semiHidden/>
    <w:qFormat/>
    <w:rsid w:val="009d245c"/>
    <w:pPr>
      <w:spacing w:lineRule="auto" w:line="360" w:before="0" w:after="0"/>
      <w:jc w:val="both"/>
    </w:pPr>
    <w:rPr>
      <w:rFonts w:ascii="Times New Roman" w:hAnsi="Times New Roman" w:eastAsia="Times New Roman"/>
      <w:sz w:val="24"/>
      <w:szCs w:val="24"/>
      <w:lang w:eastAsia="it-IT"/>
    </w:rPr>
  </w:style>
  <w:style w:type="paragraph" w:styleId="NormalWeb">
    <w:name w:val="Normal (Web)"/>
    <w:basedOn w:val="Normal"/>
    <w:uiPriority w:val="99"/>
    <w:qFormat/>
    <w:rsid w:val="009d245c"/>
    <w:pPr>
      <w:spacing w:lineRule="auto" w:line="240" w:beforeAutospacing="1" w:afterAutospacing="1"/>
    </w:pPr>
    <w:rPr>
      <w:rFonts w:ascii="Times New Roman" w:hAnsi="Times New Roman" w:eastAsia="Times New Roman"/>
      <w:sz w:val="24"/>
      <w:szCs w:val="24"/>
      <w:lang w:eastAsia="it-IT"/>
    </w:rPr>
  </w:style>
  <w:style w:type="paragraph" w:styleId="Default" w:customStyle="1">
    <w:name w:val="Default"/>
    <w:uiPriority w:val="99"/>
    <w:qFormat/>
    <w:rsid w:val="005f73ce"/>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019e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forumterzosettore.it/index.php?action=documenti&amp;id=1" TargetMode="External"/><Relationship Id="rId2" Type="http://schemas.openxmlformats.org/officeDocument/2006/relationships/hyperlink" Target="http://www.forumterzosettore.it/index.php?action=documenti&amp;id=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94</TotalTime>
  <Application>LibreOffice/7.4.7.2$Linux_X86_64 LibreOffice_project/40$Build-2</Application>
  <AppVersion>15.0000</AppVersion>
  <Pages>20</Pages>
  <Words>688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6:00Z</dcterms:created>
  <dc:creator>Utente</dc:creator>
  <dc:description/>
  <dc:language>en-US</dc:language>
  <cp:lastModifiedBy>Facoltà di Economia di Forlì</cp:lastModifiedBy>
  <cp:lastPrinted>2012-10-06T09:05:00Z</cp:lastPrinted>
  <dcterms:modified xsi:type="dcterms:W3CDTF">2012-10-11T10: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