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8"/>
        </w:rPr>
      </w:pPr>
      <w:r>
        <w:rPr>
          <w:rFonts w:cs="Courier" w:ascii="Courier" w:hAnsi="Courier"/>
          <w:sz w:val="28"/>
        </w:rPr>
        <w:t>Ciò che colpisce ancor oggi di Mercurino da Gattinara è la modernità del suo pensiero. Una modernità innanzi tutto politica. Mercurino è a tutti gli effetti un politico a tutto tondo, che vive dentro le corti del suo tempo, conosce sovrani, interagisce con loro. Ma mantiene sempre e costantemente un’autonomia di pensiero che lo porta a sostenere con fermezza e coerenza le proprie idee. Le quali ruotano attorno ad un grande progetto portante: costruire una monarchia universale, incarnata dall’imperatore Carlo V, che sappia realizzare l’unità europea, superando le divisioni che attraversano il vecchio continente all’inizio del ‘500. Mercurino riprende la lezione politica di Dante, fondata sull’affermazione dell’istituto imperiale, ma la rielabora in senso umanistico. L’impero non è semplicemente lo strumento necessario per riportare ordine in una situazione dominata dal caos e dall’anarchia, è il mezzo attraverso il quale si può giungere all’unità europea, in grado di superare i particolarismi pur nel rispetto delle libertà delle singole nazioni. Mercurino è un europeista ante litteram che comprende l’importanza di un’Europa compatta, solida, unificata negli intenti politici, economici, culturali, religiosi. Vede quello che spesso a noi sfugge: l’Europa come civiltà. Da questa Europa si può arrivare alla pace e sconfiggere la guerra. Per migliaia di profughi oggi il nostro continente è visto non solo come luogo di sicurezza sociale ed economica, ma come simbolo di una cultura razionale e democratica, capace di aprirsi all’altro. I leader dei movimenti nazionalisti e separatisti, così come i governanti europei più chiusi verso la filosofia dell’accoglienza, dovrebbero riflettere sull’attivismo politico e sulla dottrina ideologica di questo grande uomo, che già cinquecento anni fa indicava la strada da seguire e che solo dalla seconda metà del ‘900, il fatidico secolo breve, si è fatta realtà. Una realtà europea che non possiamo gettare alle ortiche per dei puri egoismi di parte.</w:t>
      </w:r>
    </w:p>
    <w:p>
      <w:pPr>
        <w:pStyle w:val="Normal"/>
        <w:jc w:val="both"/>
        <w:rPr/>
      </w:pPr>
      <w:r>
        <w:rPr>
          <w:rFonts w:cs="Courier" w:ascii="Courier" w:hAnsi="Courier"/>
          <w:sz w:val="28"/>
        </w:rPr>
        <w:t>Ma Mercurino è stato moderno anche nell’arte del governare. Oggi lo definiremmo un riformista. Lo troviamo, infatti, in prima linea nello snellire la macchina burocratica, nel renderla efficace, nel semplificarla. Al tempo stesso ha del lavoro amministrativo una visione rigorosa ed etica. Per questo lotta contro il sopruso, specie dei nobili, e la corruzione, che considera un male che danneggia lo Stato e i suoi cittadini. Intende la politica nella sua accezione più alta: di servizio alla comunità, cosa che può fare in modo diretto grazie ai molti incarichi che gli vengono affidati. Servire i potenti per perseguire il bene comune. Mercurino per noi deve essere un modello da seguire, da imitare, specie ai giorni nostri dove, purtroppo, la politica è sovente intesa non come servizio ma come tornaconto personale o interesse di parte. La sua è l’idea di una compagine statale forte, solida, capace di assicurare la giustizia e di affermare il diritto di tutti. Questa sua capacità di governare, di leggere la realtà, di trovare soluzioni adeguate, gli deriva da una profonda cultura giuridica, in modo particolare di matrice giustinianea. Conoscenza ed esperienza sono elementi indissolubili del suo operare e del suo concepire la pratica politica. La sua maggior qualità sta, forse, nel coniugare l’idealismo con il pragmatismo, il saper agire quando è il momento e il saper fare un passo indietro quando le circostanze lo richiedano. Per noi egli è un richiamo ad assumerci le responsabilità fino in fondo e ad avere una visione etica dell’impegno civico.</w:t>
      </w:r>
    </w:p>
    <w:p>
      <w:pPr>
        <w:pStyle w:val="Normal"/>
        <w:jc w:val="both"/>
        <w:rPr>
          <w:rFonts w:ascii="Courier" w:hAnsi="Courier" w:cs="Courier"/>
          <w:sz w:val="28"/>
        </w:rPr>
      </w:pPr>
      <w:r>
        <w:rPr>
          <w:rFonts w:cs="Courier" w:ascii="Courier" w:hAnsi="Courier"/>
          <w:sz w:val="28"/>
        </w:rPr>
        <w:t>Infine, moderna è pure la sua posizione religiosa. Mercurino, in un momento molto difficile per la Chiesa dilaniata dalla diffusione del luteranesimo, si pone, sulle orme dell’amico Erasmo da Rotterdam, come uomo del dialogo non della chiusura. Nei confronti di Lutero spinge per una soluzione sul piano dottrinario, non per una prova di forza come farà invece Carlo V con l’editto di Worms. Come lavora per l’unità politica dell’Europa, così lavora per l’unità dei cristiani. Mercurino, per dirla con Papa Bergoglio, è un costruttore di ponti non di muri. Non si può non vedere in questo suo atteggiamento propositivo gli sforzi odierni per dare vita ad un dialogo interreligioso portatore di pace. Ma anche nell’attenzione al diverso si scorge una mentalità innovativa rispetto ai tempi. Si pensi alle esortazioni a Carlo V ad evangelizzare i popoli americani seguendo i metodi di Bartolomé de Las Casas volti ad un’autentica promozione della persona. Oggi ci si ricorda delle radici cristiane della civiltà europea solo quando fa comodo, quando arrivano i profughi, quando si vuole difendere il proprio orticello, per poi dimenticare l’insegnamento della dottrina cristiana e in special modo del dettato evangelico. Il cristiano Mercurino ci richiama ai veri doveri dell’essere cristiano, da vivere quotidianamente in un continuo e aperto dialogo con tutti, credenti o non. Solo così si potrà costruire quella casa comune, che lui aveva già intravisto cinquecento anni fa, nella quale ognuno potrà affermare la propria dign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23:00Z</dcterms:created>
  <dc:creator>Maria Ferragatta</dc:creator>
  <dc:description/>
  <cp:keywords/>
  <dc:language>en-US</dc:language>
  <cp:lastModifiedBy>Maria Ferragatta</cp:lastModifiedBy>
  <dcterms:modified xsi:type="dcterms:W3CDTF">2015-10-02T16:17:00Z</dcterms:modified>
  <cp:revision>19</cp:revision>
  <dc:subject/>
  <dc:title/>
</cp:coreProperties>
</file>