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Intervento di Luigi Bobba in occasione della visita del Presidente Gentiloni</w:t>
      </w:r>
    </w:p>
    <w:p>
      <w:pPr>
        <w:pStyle w:val="Normal"/>
        <w:spacing w:before="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 luglio 2017 a Torino</w:t>
      </w:r>
    </w:p>
    <w:p>
      <w:pPr>
        <w:pStyle w:val="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Con questa visita e questo incontro con il Presidente Gentiloni – a cui siamo particolarmente grati – si conclude idealmente ma anche nei fatti una stagione: quella aperta da Matteo Renzi con il lancio nell’aprile 2014 delle linee guida della Riforma. Con una navigazione non sempre tranquilla, a volte accelerata, altre un poco lenta, la riforma del Terzo  Settore è arrivata in porto. Merito del Governo Gentiloni è di aver completato, nei tempi prescritti – lo scorso 3 luglio – la stesura e il varo di tutti i decreti: il servizio civile universale, il Codice del Terzo Settore, l’Impresa sociale e il Cinque per mille. A giorni è in arrivo anche il DPR per lo Statuto della Fondazione Italia Sociale. </w:t>
      </w:r>
    </w:p>
    <w:p>
      <w:pPr>
        <w:pStyle w:val="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La visita al ristorante Etikò del Collegio degli Artigianelli, una neonata impresa sociale; poi la tappa all’Arsenale della pace, uno dei luoghi dello sviluppo  -  a Torino  e non solo – di disponibilità all’impegno volontario in particolare dei giovani; e, in ultimo, la visita e l’incontro con la coop. Piergiorgio Frassati, nonché l’appuntamento con le associazioni di questa città, con il Forum, i Centri di servizio, le Fondazioni, manifestano  –  più di qualsiasi discorso  –  il </w:t>
      </w:r>
      <w:r>
        <w:rPr>
          <w:rFonts w:cs="Times New Roman" w:ascii="Times New Roman" w:hAnsi="Times New Roman"/>
          <w:color w:val="000000" w:themeColor="text1"/>
          <w:sz w:val="28"/>
          <w:szCs w:val="28"/>
          <w:u w:val="single"/>
        </w:rPr>
        <w:t>riconoscimento,</w:t>
      </w:r>
      <w:r>
        <w:rPr>
          <w:rFonts w:cs="Times New Roman" w:ascii="Times New Roman" w:hAnsi="Times New Roman"/>
          <w:color w:val="000000" w:themeColor="text1"/>
          <w:sz w:val="28"/>
          <w:szCs w:val="28"/>
        </w:rPr>
        <w:t xml:space="preserve"> da parte del Governo,  del valore per le nostre comunità e per il nostro Paese dell’azione volontaria, delle reti associative e mutualistiche, dell’impegno civico e solidale e delle imprese sociali.</w:t>
      </w:r>
    </w:p>
    <w:p>
      <w:pPr>
        <w:pStyle w:val="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E’ un Italia laboriosa e generosa che tutti i giorni opera silenziosamente per migliorare la qualità della vita delle persone, per promuovere inclusione sociale, per spezzare la prigionia della solitudine, per rafforzare i legami comunitari.</w:t>
      </w:r>
    </w:p>
    <w:p>
      <w:pPr>
        <w:pStyle w:val="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Ora si apre una fase nuova, forse la più difficile: trasformare le norme in un cambiamento reale visibile nella vita quotidiana delle nostre comunità. E’ una sfida che riguarda non solo le istituzioni chiamate a dare piena attuazione alle norme varate ed ad impegnare efficacemente le risorse allocate, ma anche tutti i soggetti che hanno voluto e sostenuto anche criticamente questa riforma.</w:t>
      </w:r>
    </w:p>
    <w:p>
      <w:pPr>
        <w:pStyle w:val="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rPr>
        <w:t>Terzo Settore: si volta pagina”, ha titolato una rivista a larga diffusione popolare. Sì, si volta pagina, ma la pagina è anche in gran parte da scrivere. E’ vero, ci sono 300.000 organizzazioni di Terzo Settore, 6 milioni di volontari, una decina di milioni di persone associate, un fatturato di circa 67 miliardi con 1 milione di occupati, e circa 4,5 miliardi di donazioni ed erogazioni liberali. Sì, il Terzo Settore è una delle reti che tiene insieme il Paese. Ma la sfida dei prossimi mesi starà nel moltiplicare il numero delle persone che dedicano tempo all’azione volontaria, nel favorire chi vuole sostenere nuove opere sociali, nel promuovere la cittadinanza attiva. La sfida starà  nel coinvolgere quell’Italia e quegli italiani che si sentono soli, dimenticati dalle istituzioni e dalla comunità, imprigionati in un rancore che genera rabbia e distacco.</w:t>
      </w:r>
    </w:p>
    <w:p>
      <w:pPr>
        <w:pStyle w:val="Normal"/>
        <w:spacing w:before="0" w:after="20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Sarà questo il vero banco di prova della riforma: trasformare la rabbia, il rancore in sentimenti positivi, generando opportunità di vita buona e ristabilendo un legame fecondo</w:t>
      </w:r>
      <w:bookmarkStart w:id="0" w:name="_GoBack"/>
      <w:bookmarkEnd w:id="0"/>
      <w:r>
        <w:rPr>
          <w:rFonts w:cs="Times New Roman" w:ascii="Times New Roman" w:hAnsi="Times New Roman"/>
          <w:color w:val="000000" w:themeColor="text1"/>
          <w:sz w:val="28"/>
          <w:szCs w:val="28"/>
        </w:rPr>
        <w:t xml:space="preserve"> tra cittadini e istituzion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Pages>
  <Words>480</Words>
  <Characters>2739</Characters>
  <CharactersWithSpaces>32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16:00Z</dcterms:created>
  <dc:creator>Tocco Maria Rosaria</dc:creator>
  <dc:description/>
  <dc:language>en-US</dc:language>
  <cp:lastModifiedBy>Tocco Maria Rosaria</cp:lastModifiedBy>
  <dcterms:modified xsi:type="dcterms:W3CDTF">2017-07-25T17: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