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imes New Roman" w:hAnsi="Times New Roman" w:cs="Times New Roman"/>
          <w:b/>
          <w:b/>
          <w:sz w:val="48"/>
          <w:szCs w:val="48"/>
        </w:rPr>
      </w:pPr>
      <w:r>
        <w:rPr>
          <w:rFonts w:cs="Times New Roman" w:ascii="Times New Roman" w:hAnsi="Times New Roman"/>
          <w:b/>
          <w:sz w:val="48"/>
          <w:szCs w:val="48"/>
        </w:rPr>
        <w:t>Intervento Convegno ISFOL</w:t>
      </w:r>
    </w:p>
    <w:p>
      <w:pPr>
        <w:pStyle w:val="Corpo"/>
        <w:rPr>
          <w:rFonts w:ascii="Times New Roman" w:hAnsi="Times New Roman" w:cs="Times New Roman"/>
          <w:b/>
          <w:b/>
          <w:sz w:val="24"/>
          <w:szCs w:val="24"/>
        </w:rPr>
      </w:pPr>
      <w:r>
        <w:rPr>
          <w:rFonts w:cs="Times New Roman" w:ascii="Times New Roman" w:hAnsi="Times New Roman"/>
          <w:b/>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t>I preziosi rapporti annuali dell'ISFOL sulla IeFP sono stati un qualificante elemento di riferimento per una aggiornata valutazione della evoluzione di questa filiera formativa.</w:t>
      </w:r>
    </w:p>
    <w:p>
      <w:pPr>
        <w:pStyle w:val="Corpo"/>
        <w:jc w:val="both"/>
        <w:rPr>
          <w:rFonts w:ascii="Times New Roman" w:hAnsi="Times New Roman" w:cs="Times New Roman"/>
          <w:sz w:val="24"/>
          <w:szCs w:val="24"/>
        </w:rPr>
      </w:pPr>
      <w:r>
        <w:rPr>
          <w:rFonts w:cs="Times New Roman" w:ascii="Times New Roman" w:hAnsi="Times New Roman"/>
          <w:sz w:val="24"/>
          <w:szCs w:val="24"/>
        </w:rPr>
        <w:t>Sono tuttavia trascorsi ben dodici anni dalla riforma Moratti che ha introdotto nell'ordinamento italiano l'istruzione e la formazione professionale facendone una parte integrante del sistema nazionale educativo della secondaria superiore. Ciò che serve quindi, e le utili suggestioni di Isfol ci sono di grande aiuto, e' una messa a punto che tracci un percorso con cui la politica porti a superamento alcuni limiti strutturali che ancora persistono in questo ambito.</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numPr>
          <w:ilvl w:val="0"/>
          <w:numId w:val="1"/>
        </w:numPr>
        <w:jc w:val="both"/>
        <w:rPr>
          <w:rFonts w:ascii="Times New Roman" w:hAnsi="Times New Roman" w:eastAsia="Helvetica" w:cs="Times New Roman"/>
          <w:sz w:val="24"/>
          <w:szCs w:val="24"/>
        </w:rPr>
      </w:pPr>
      <w:r>
        <w:rPr>
          <w:rFonts w:cs="Times New Roman" w:ascii="Times New Roman" w:hAnsi="Times New Roman"/>
          <w:sz w:val="24"/>
          <w:szCs w:val="24"/>
        </w:rPr>
        <w:t xml:space="preserve">Certamente non sorprende che ancora una elevata percentuale di popolazione adulta e di giovani non conosca l'esistenza o le caratteristiche di questa offerta formativa. Non sono certo mancati limiti di comunicazione, che hanno finito col mantenere in un limbo di serie B una proposta formativa professionalizzante fortemente ancorata al lavoro e all'esito occupazionale. Sarebbe tuttavia limitativo addossare alla scarsa capacità di informarsi dei cittadini la diffusa disinformazione oggi esistente. Concorre infatti ad alimentarla una serie estesa di fattori che nulla ha a che vedere con la corretta attenzione che in uno stato moderno e' dovuta verso tutte le forme di innovazione formativa, in una epoca in cui società ed economia della conoscenza sono il motore del progresso per alcuni, ma anche la causa del declino, per altri. Cominciamo col ricordare che solo da febbraio 2015 e solo limitatamente ad alcune, ed haime' poche Regioni, si è potuto accedere on lime al regime di pre-iscrizioni, vigente ormai da alcuni anni, per tutta la filiera della secondaria superiore. Se alle famiglie ed ai giovani non è consentito conoscere e quindi scegliere la formazione professionale tra gli l'indirizzo di studi in uscita dalla terza media, perché non è contemplato nel modulo di prescrizione non ci si può meravigliare che ci sia una scarsa conoscenza del segmento formativo tra le famiglie e i giovani. E come se ci si lamentasse che non viene scelto un prodotto quando non c'è nello scaffale del supermercato. </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1"/>
        </w:numPr>
        <w:jc w:val="both"/>
        <w:rPr>
          <w:rFonts w:ascii="Times New Roman" w:hAnsi="Times New Roman" w:eastAsia="Helvetica" w:cs="Times New Roman"/>
          <w:sz w:val="24"/>
          <w:szCs w:val="24"/>
        </w:rPr>
      </w:pPr>
      <w:r>
        <w:rPr>
          <w:rFonts w:cs="Times New Roman" w:ascii="Times New Roman" w:hAnsi="Times New Roman"/>
          <w:sz w:val="24"/>
          <w:szCs w:val="24"/>
        </w:rPr>
        <w:t>L'anomala varietà di modelli che hanno preso piede nelle diverse regioni ha poi fatto la sua parte nel rendere confuso ed incomprensibile l'insieme della filiera. Di fronte ad un Nord che ha saputo consolidare un sistema con significativi investimenti e con una avveduta programmazione, rimangono un Sud fortemente deficitario ed un Centro caratterizzato da opzioni altamente differenziate. Col risultato che per perseguire il medesimo titolo di qualifica professionale o di diploma quadriennale in alcune parti d'Italia ci si può scrivere ai percorsi formativi in uscita dalla terza media, in altre parti ci si deve iscrivere agli Istituti professionali di Stato e solo successivamente esercitare l'opzione di differenziazione della scelta andando alla formazione professionale, in alte ancora si conseguono i medesimi titoli in percorsi integrati. In altre ancora l'insufficienza o al mancanza dell'offerta formativa rende impossibile, ancor oggi, potersi iscrivere e conseguire la qualifica professionale nella formazione professionale. Mi pare del tutto evidente che un sistema così disarticolato non possa attrarre molto consenso, ma nemmeno possa rendersi facilmente comprensibile agli occhi dell'opinione pubblica. A ciò si aggiunga che in alcune Regioni ancor oggi manca totalmente l'offerta formativa di FP e che in altre essa è del tutto occasionale non potendo e sapendo garantire a chi si iscrive al primo anno la possibilità effettiva di completare il percorso triennale per le qualifica o quadriennale per il diploma. Questo quadro seppur sommariamente descritto impone un riordino a cui la politica non può sottrarsi.</w:t>
      </w:r>
    </w:p>
    <w:p>
      <w:pPr>
        <w:pStyle w:val="Corpo"/>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1"/>
        </w:numPr>
        <w:jc w:val="both"/>
        <w:rPr>
          <w:rFonts w:ascii="Times New Roman" w:hAnsi="Times New Roman" w:eastAsia="Helvetica" w:cs="Times New Roman"/>
          <w:sz w:val="24"/>
          <w:szCs w:val="24"/>
        </w:rPr>
      </w:pPr>
      <w:r>
        <w:rPr>
          <w:rFonts w:cs="Times New Roman" w:ascii="Times New Roman" w:hAnsi="Times New Roman"/>
          <w:sz w:val="24"/>
          <w:szCs w:val="24"/>
        </w:rPr>
        <w:t>Eppure, come avvedutamente illustra il Rapporto di Isfol, il successo occupazionale dei giovani in uscita dalla formazione professionale e' indiscutibilmente, ed ormai da molti anni, migliore rispetto a tutte le altre filiere formative. La crisi ha certamente inciso anche sugli inserimenti lavorativi dei giovani qualificati e diplomati nella FP, evidenziando un calo rispetto alle annualità precedenti; tuttavia non solo l'inserimento lavorativo, ma anche la coerenza tra titoli conseguiti e attività lavorativa svolta denotano la forte attenzione dell'intero settore alle dinamiche del mercato del lavoro.</w:t>
      </w:r>
    </w:p>
    <w:p>
      <w:pPr>
        <w:pStyle w:val="Corpo"/>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1"/>
        </w:numPr>
        <w:jc w:val="both"/>
        <w:rPr>
          <w:rFonts w:ascii="Times New Roman" w:hAnsi="Times New Roman" w:eastAsia="Helvetica" w:cs="Times New Roman"/>
          <w:sz w:val="24"/>
          <w:szCs w:val="24"/>
        </w:rPr>
      </w:pPr>
      <w:r>
        <w:rPr>
          <w:rFonts w:cs="Times New Roman" w:ascii="Times New Roman" w:hAnsi="Times New Roman"/>
          <w:sz w:val="24"/>
          <w:szCs w:val="24"/>
        </w:rPr>
        <w:t>Come ci evidenziano le ripetute serie comparative che l'Europa ci mette annualmente in evidenza, la formazione professionale e' poi un efficace antidoto alla dispersione scolastica. Ormai non solo in Europa, ma anche nelle stesse Regioni italiane risulta evidente che laddove  si sono consolidati i sistemi formativi della FP si sono avuti significativi risultati nel contrasto alla dispersione. Una folta platea di giovani trova infatti nella formazione professionale la seconda chance per proseguire percorsi formativi interrotti nella secondaria superiore, molti altri si appassionano allo studio attraverso la valorizzazione dell'esperienza e della concretezza del fare nei laboratori formativi.</w:t>
      </w:r>
    </w:p>
    <w:p>
      <w:pPr>
        <w:pStyle w:val="Corpo"/>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1"/>
        </w:numPr>
        <w:jc w:val="both"/>
        <w:rPr>
          <w:rFonts w:ascii="Times New Roman" w:hAnsi="Times New Roman" w:eastAsia="Helvetica" w:cs="Times New Roman"/>
          <w:sz w:val="24"/>
          <w:szCs w:val="24"/>
        </w:rPr>
      </w:pPr>
      <w:r>
        <w:rPr>
          <w:rFonts w:cs="Times New Roman" w:ascii="Times New Roman" w:hAnsi="Times New Roman"/>
          <w:sz w:val="24"/>
          <w:szCs w:val="24"/>
        </w:rPr>
        <w:t>Questo sistema che ha questi requisiti di valore e di efficacia e' anche erogato a costi fortemente ridotti rispetto a quelli del sistema pubblico, con indici di risparmio mediamente del 30 per cento rispetto al segmento analogo del sistema statale, cioè a quello dell'istruzione professionale. Va fortemente apprezzato l'investimento che parecchie Regioni hanno fatto in questo ultimo decennio, anche se oggi assistiamo alla difficoltà a tenere il passo di questa progressiva crescita a causa della contrazione a tutti i livelli della spesa pubblica. Lo stesso Stato non ha dato segnali di incremento della dotazione finanziaria finalizzata alla IeFP, avendo il Ministero del Lavoro faticato a tenere inalterate le risorse da ripartire alle Regioni, che  sono rimaste pressoché inalterate nell’ultimo decennio nonostante il forte aumento dell'utenza che ha superato i 300 mila iscritti. Ancor peggio ha fatto il Ministero dell'Istruzione che ha del tutto cancellato la dotazione finanziaria di 40 milioni a sostegno della IeFP.</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1"/>
        </w:numPr>
        <w:jc w:val="both"/>
        <w:rPr>
          <w:rFonts w:ascii="Times New Roman" w:hAnsi="Times New Roman" w:eastAsia="Helvetica" w:cs="Times New Roman"/>
          <w:sz w:val="24"/>
          <w:szCs w:val="24"/>
        </w:rPr>
      </w:pPr>
      <w:r>
        <w:rPr>
          <w:rFonts w:cs="Times New Roman" w:ascii="Times New Roman" w:hAnsi="Times New Roman"/>
          <w:sz w:val="24"/>
          <w:szCs w:val="24"/>
        </w:rPr>
        <w:t xml:space="preserve">Di fronte a questi elementi di criticità e' indispensabile una risposta della politica, tanto più urgente se raffrontata alla piaga dilagante della disoccupazione giovanile, alle sfide di crescita economica e alle esigenze di adeguamento dei sistemi formativi a queste ultime. </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2"/>
        </w:numPr>
        <w:rPr>
          <w:rFonts w:ascii="Times New Roman" w:hAnsi="Times New Roman" w:cs="Times New Roman"/>
          <w:sz w:val="24"/>
          <w:szCs w:val="24"/>
        </w:rPr>
      </w:pPr>
      <w:r>
        <w:rPr>
          <w:rFonts w:cs="Times New Roman" w:ascii="Times New Roman" w:hAnsi="Times New Roman"/>
          <w:sz w:val="24"/>
          <w:szCs w:val="24"/>
        </w:rPr>
        <w:t>una prima risposta e' pervenuta dal Jobs Act, con la profonda riorganizzazione dell'apprendistato e con l'avvio del sistema duale. Con questa nuova disciplina normativa il Governo ha inteso costruire solidi ponti tra apprendimento e mercato del lavoro ed ha chiamato le imprese al compito di concorrere alla preparazione dei giovani con percorsi formativi svolti all'interno dell'azienda con la durata di 500 ore, cioè con metà dell’orario ordinamentale dei percorsi di IeFP. In questa direzione non solo si vuole contrastare più efficacemente la disoccupazione dei giovani, ma anche abbreviare quel lungo periodo di transizione che purtroppo è una anomalia tutta italiana, dovuta principalmente alla concezione che ha separato il tempo dell'apprendimento dal tempo del lavoro, generando una consuetudine ed una cultura radicate, in ragione delle quali prima si studia e poi si lavora. Concezione del tutto inadeguata nell'era della lifelong learnig .</w:t>
      </w:r>
    </w:p>
    <w:p>
      <w:pPr>
        <w:pStyle w:val="Corpo"/>
        <w:ind w:left="360" w:hanging="0"/>
        <w:rPr>
          <w:rFonts w:ascii="Times New Roman" w:hAnsi="Times New Roman" w:cs="Times New Roman"/>
          <w:sz w:val="24"/>
          <w:szCs w:val="24"/>
        </w:rPr>
      </w:pPr>
      <w:r>
        <w:rPr>
          <w:rFonts w:cs="Times New Roman" w:ascii="Times New Roman" w:hAnsi="Times New Roman"/>
          <w:sz w:val="24"/>
          <w:szCs w:val="24"/>
        </w:rPr>
      </w:r>
    </w:p>
    <w:p>
      <w:pPr>
        <w:pStyle w:val="Corpo"/>
        <w:numPr>
          <w:ilvl w:val="0"/>
          <w:numId w:val="2"/>
        </w:numPr>
        <w:jc w:val="both"/>
        <w:rPr>
          <w:rFonts w:ascii="Times New Roman" w:hAnsi="Times New Roman" w:eastAsia="Helvetic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seconda risposta sta nella decisione del Ministero del Lavoro di dare avvio,già da questo autunno, ad una sperimentazione che consentirà a circa 60 mila giovani di entrare nel biennio 2016/2017 nei percorsi formativi del sistema duale. Questa sperimentazione tende a dare un forte slancio alla IeFP e a creare un modello unitario nazionale in questo segmento formativo, orientando l'intera filiera a contaminarsi con un modello più decisamente rivolto a rinforzare i profili professionali richiesti dal mercato del lavoro. Servirà ricordare che i paesi che si sono dotati di efficaci sistemi duali di apprendimento hanno dimostrato di saper contrastare ben più incisivamente di quanto non abbia saputo fare l'Italia il fenomeno della disoccupazione giovanile. Basti pensare che in Germania il differenziale tra tasso di disoccupazione generale e quello della disoccupazione giovanile e' di soli due punti, mentre il nostro e' abissale. Dando vita a questa sperimentazione inoltre il Governo vuole iniettare nel sistema della formazione professionale nuove risorse che concorrano al rilancio dell'intero settore. Nel biennio della sperimentazione le Regioni italiane potranno infatti programmare bel 1100 nuove attività formative aggiuntive, con un incremento dei trasferimenti economico da parte dello Stato di oltre il 30% , rispetto al budget delle annualità ordinarie precedenti.</w:t>
      </w:r>
    </w:p>
    <w:p>
      <w:pPr>
        <w:pStyle w:val="Corpo"/>
        <w:ind w:left="360" w:hanging="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2"/>
        </w:numPr>
        <w:jc w:val="both"/>
        <w:rPr>
          <w:rFonts w:ascii="Times New Roman" w:hAnsi="Times New Roman" w:eastAsia="Helvetic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è poi da prevedere che una più forte cooperazione tra Stato e Regioni possa essere avviata per effetto della costituzione della nuova Agenzia Nazionale ANPAL, concorrendo a rendere più stretto ed efficiente il rapporto tra formazione e inserimento lavorativo. E' del tutto evidente infatti che una gran parte dell'inefficienza della spesa formativa e del profondo divario di modelli che si è andato consolidando in Italia, ha avuto origine da un malinteso e disorganico rapporto tra politiche nazionali ed autonomie regionali.</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0"/>
          <w:numId w:val="2"/>
        </w:numPr>
        <w:rPr>
          <w:rFonts w:ascii="Times New Roman" w:hAnsi="Times New Roman" w:eastAsia="Helvetica" w:cs="Times New Roman"/>
          <w:sz w:val="24"/>
          <w:szCs w:val="24"/>
        </w:rPr>
      </w:pPr>
      <w:r>
        <w:rPr>
          <w:rFonts w:cs="Times New Roman" w:ascii="Times New Roman" w:hAnsi="Times New Roman"/>
          <w:sz w:val="24"/>
          <w:szCs w:val="24"/>
        </w:rPr>
        <w:t>L'intera IeFP e' quindi da riorganizzare e la politica vuol darsi un programma di azione per intervenire efficacemente. La stretta sinergia tra Ministero del Lavoro e Ministero dell'Istruzione e' un primo, ma fondamentale passo in questa direzione. Tra pochi giorni sarà costituito un gruppo di lavoro per il monitoraggio e la valutazione delle esperienze di sistema duale e di alternanza formativa avviate. Ma soprattutto daremo vita ad un tavolo di confronto per portare ad una effettiva unitarietà l'intera IeFP, in modo che una corretta programmazione possa rendere effettivamente complementare l'offerta formativa che oggi poggia su due gambe: per un pezzo sulle Regioni e per un altro pezzo sul Ministero dell'Istruzione. In esito a questo nuovo modello di organica cooperazione ci auguriamo si  possano effettivamente conseguire importanti risultati, quali:</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ind w:left="360" w:hanging="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numPr>
          <w:ilvl w:val="1"/>
          <w:numId w:val="2"/>
        </w:numPr>
        <w:jc w:val="both"/>
        <w:rPr>
          <w:rFonts w:ascii="Times New Roman" w:hAnsi="Times New Roman" w:cs="Times New Roman"/>
          <w:sz w:val="24"/>
          <w:szCs w:val="24"/>
        </w:rPr>
      </w:pPr>
      <w:r>
        <w:rPr>
          <w:rFonts w:cs="Times New Roman" w:ascii="Times New Roman" w:hAnsi="Times New Roman"/>
          <w:sz w:val="24"/>
          <w:szCs w:val="24"/>
        </w:rPr>
        <w:t>Una effettiva complementarietà dei percorsi che consenta il più ampio esercizio del diritto di scelta dei giovani e delle famiglie, eliminando doppioni nell'offerta e ponendo fine i a regimi come quello dell'integrazione che a dodici anni dalla riforma della legge 53 non trovano più alcun motivo di esistere.</w:t>
      </w:r>
    </w:p>
    <w:p>
      <w:pPr>
        <w:pStyle w:val="Corpo"/>
        <w:numPr>
          <w:ilvl w:val="1"/>
          <w:numId w:val="2"/>
        </w:numPr>
        <w:jc w:val="both"/>
        <w:rPr>
          <w:rFonts w:ascii="Times New Roman" w:hAnsi="Times New Roman" w:eastAsia="Helvetica" w:cs="Times New Roman"/>
          <w:sz w:val="24"/>
          <w:szCs w:val="24"/>
        </w:rPr>
      </w:pPr>
      <w:r>
        <w:rPr>
          <w:rFonts w:cs="Times New Roman" w:ascii="Times New Roman" w:hAnsi="Times New Roman"/>
          <w:sz w:val="24"/>
          <w:szCs w:val="24"/>
        </w:rPr>
        <w:t>il rafforzamento delle dotazioni di laboratorio, tali da consentire processi di cooperazione tra imprese e soggetti formativi sia nel miglioramento dei percorsi di apprendimento, sia nel miglioramento tecnologico delle sedi formative.</w:t>
      </w:r>
    </w:p>
    <w:p>
      <w:pPr>
        <w:pStyle w:val="Corpo"/>
        <w:numPr>
          <w:ilvl w:val="1"/>
          <w:numId w:val="2"/>
        </w:numPr>
        <w:jc w:val="both"/>
        <w:rPr>
          <w:rFonts w:ascii="Times New Roman" w:hAnsi="Times New Roman" w:eastAsia="Helvetica" w:cs="Times New Roman"/>
          <w:sz w:val="24"/>
          <w:szCs w:val="24"/>
        </w:rPr>
      </w:pPr>
      <w:r>
        <w:rPr>
          <w:rFonts w:cs="Times New Roman" w:ascii="Times New Roman" w:hAnsi="Times New Roman"/>
          <w:sz w:val="24"/>
          <w:szCs w:val="24"/>
        </w:rPr>
        <w:t>una spesa più qualificata, che distribuisca le risorse nazionali in base alla effettiva realizzazione dei percorsi formativi nei diversi territori regionali, anche introducendo delle premialita per quelle Regioni che vogliono fare un salto qualitativo dotandosi di strumenti di programmazione capaci di garantire una offerta formativa stabile.</w:t>
      </w:r>
    </w:p>
    <w:p>
      <w:pPr>
        <w:pStyle w:val="Corpo"/>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Corpo"/>
        <w:jc w:val="both"/>
        <w:rPr/>
      </w:pPr>
      <w:r>
        <w:rPr>
          <w:rFonts w:cs="Times New Roman" w:ascii="Times New Roman" w:hAnsi="Times New Roman"/>
          <w:sz w:val="24"/>
          <w:szCs w:val="24"/>
        </w:rPr>
        <w:t>Nel perseguimento di questi obiettivi e' intenzione del Ministero del Lavoro stabilizzare le risorse per la formazione che, in forma straordinaria, sono state messe a disposizione della sperimentazione biennale, ma questo disegno non può camminare se in tutte le Regioni non ripartirà con slancio l’impegno a rendere effettivamente esigibili i diritti di formazione, così come lo sono oggi per il sistema di istruzion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3z0">
    <w:name w:val="WW8Num13z0"/>
    <w:qFormat/>
    <w:rPr/>
  </w:style>
  <w:style w:type="character" w:styleId="WW8Num13z1">
    <w:name w:val="WW8Num13z1"/>
    <w:qFormat/>
    <w:rPr>
      <w:rFonts w:ascii="Times New Roman" w:hAnsi="Times New Roman" w:eastAsia="Arial Unicode MS" w:cs="Times New Roman"/>
    </w:rPr>
  </w:style>
  <w:style w:type="character" w:styleId="Caratterepredefinitoparagrafo">
    <w:name w:val="Carattere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20:00Z</dcterms:created>
  <dc:creator>Drezzadore</dc:creator>
  <dc:description/>
  <cp:keywords/>
  <dc:language>en-US</dc:language>
  <cp:lastModifiedBy>enaip</cp:lastModifiedBy>
  <dcterms:modified xsi:type="dcterms:W3CDTF">2015-09-21T22:57:00Z</dcterms:modified>
  <cp:revision>3</cp:revision>
  <dc:subject/>
  <dc:title>Intervento Convegno ISFOL</dc:title>
</cp:coreProperties>
</file>