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EMINARIO PIU’ EQUITA’ E RISORSE PER LA CRESCITA- CONFRONTO SULLA TOBIN TAX</w:t>
      </w:r>
    </w:p>
    <w:p>
      <w:pPr>
        <w:pStyle w:val="Normal"/>
        <w:jc w:val="center"/>
        <w:rPr>
          <w:b/>
          <w:b/>
          <w:sz w:val="24"/>
          <w:szCs w:val="24"/>
        </w:rPr>
      </w:pPr>
      <w:r>
        <w:rPr>
          <w:b/>
          <w:sz w:val="24"/>
          <w:szCs w:val="24"/>
        </w:rPr>
        <w:t>3marzo 2014</w:t>
      </w:r>
    </w:p>
    <w:p>
      <w:pPr>
        <w:pStyle w:val="Normal"/>
        <w:jc w:val="both"/>
        <w:rPr>
          <w:b/>
          <w:b/>
          <w:sz w:val="24"/>
          <w:szCs w:val="24"/>
        </w:rPr>
      </w:pPr>
      <w:r>
        <w:rPr>
          <w:b/>
          <w:sz w:val="24"/>
          <w:szCs w:val="24"/>
        </w:rPr>
      </w:r>
    </w:p>
    <w:p>
      <w:pPr>
        <w:pStyle w:val="Normal"/>
        <w:jc w:val="both"/>
        <w:rPr>
          <w:sz w:val="24"/>
          <w:szCs w:val="24"/>
        </w:rPr>
      </w:pPr>
      <w:r>
        <w:rPr>
          <w:b/>
          <w:sz w:val="24"/>
          <w:szCs w:val="24"/>
        </w:rPr>
        <w:t>Luigi Bobba</w:t>
      </w:r>
      <w:r>
        <w:rPr>
          <w:sz w:val="24"/>
          <w:szCs w:val="24"/>
        </w:rPr>
        <w:t>: Bene, questa seconda sessione è dedicata a valutare i principi, gli obiettivi e gli effetti pratici di quell’emendamento di cui ero primo firmatario durante la discussione della legge di stabilità e che era stato firmato, come sapete, da altri gruppi politici, alcuni sono qui presenti, altri per varie ragioni hanno, diciamo così, abbandonato il confronto all’ultimo momento, anche se sono interessati al tema.</w:t>
      </w:r>
    </w:p>
    <w:p>
      <w:pPr>
        <w:pStyle w:val="Normal"/>
        <w:jc w:val="both"/>
        <w:rPr/>
      </w:pPr>
      <w:r>
        <w:rPr>
          <w:sz w:val="24"/>
          <w:szCs w:val="24"/>
        </w:rPr>
        <w:t>Che dire, quell’emendamento non era il frutto di un sogno notturno di quei giorni, anche un po’ complicati, durante i quali si discuteva la legge di stabilità, ma era la traduzione pratica  in testo normativo di quello che era contenuto in una mozione votata -  essenzialmente all’unanimità - e promossa dal presidente Boccia, nel luglio dello scorso anno, nella quale si impegnava la Camera  a mettere a fuoco una proposta di revisione sostanziale della cosiddetta Tobin Tax, quella introdotta dal Governo Monti. Quindi, l’iniziativa  che avevamo preso durante i lavori nella discussione della legge di stabilità era la traduzione  di un impegno che la Camera nella sua quasi totalità aveva espresso qualche mese prima. Che cosa conteneva sostanzialmente quell’emendamento?</w:t>
      </w:r>
    </w:p>
    <w:p>
      <w:pPr>
        <w:pStyle w:val="Normal"/>
        <w:jc w:val="both"/>
        <w:rPr/>
      </w:pPr>
      <w:r>
        <w:rPr>
          <w:sz w:val="24"/>
          <w:szCs w:val="24"/>
        </w:rPr>
        <w:t xml:space="preserve">Innanzitutto preciso che, soprattutto per la stampa, parlo come Luigi Bobba e non come Sottosegretario al Ministero del Lavoro, in quanto non è un tema sul quale c’è una discussione  con il Governo. Lo dico solo per precisazione. Parlo anche  in qualità di coordinatore  dell’Intergruppo Parlamentare  per la finanza sostenibile, che abbiamo costituito nei mesi scorsi e che ha seguito questa tematica. Dico questo per evitare fraintendimenti  trattandosi di una questione  sulla quale il nuovo Governo sicuramente non si è ancora pronunciato. </w:t>
      </w:r>
    </w:p>
    <w:p>
      <w:pPr>
        <w:pStyle w:val="Normal"/>
        <w:jc w:val="both"/>
        <w:rPr/>
      </w:pPr>
      <w:r>
        <w:rPr>
          <w:sz w:val="24"/>
          <w:szCs w:val="24"/>
        </w:rPr>
        <w:t xml:space="preserve">Quell’emendamento sostanzialmente,  dicevo, nasceva da tre considerazioni  o riferimenti: la prima considerazione  era che – come abbiamo visto anche questa mattina – quanto era stato già introdotto in Italia non aveva prodotto il risultato  atteso. In particolare voglio ricordare  che stamattina  Vieri Ceriani ha dato  altri dati rispetto  al momento  in cui discutevamo  a metà del  mese di dicembre:  il dato dell’introito era 169 milioni. Successivamente  Stefano Fassina, all’epoca Vice Ministro dell’Economia,  aveva integrato  i dati con una nuova cifra - intorno ai 210 milioni-  proprio durante la discussione della Commissione Bilancio. Questa mattina Vieri Ceriani ha  parlato di un introito di 400 e poi di 300 milioni; quindi mi sembra che perlomeno l’effettivo gettito di questa tassa  in qualche modo abbia  qualche incertezza o qualche mancanza di chiarezza. E’ altrettanto evidente, ma questo lo sappiamo, che gran  parte di quell’introito è dato dalla tassazione sulle azioni e solo una piccolissima parte, credo meno del 10%, dalla tassa sui derivati azionari che era contemplata in quel provvedimento normativo. Il secondo riferimento che avevamo riguarda  quanto già accaduto a livello di UE, che aveva dato  luogo alla procedura  di cooperazione rafforzata e che sostanzialmente prevedeva alcuni dei principi che anche noi  abbiamo tradotto nell’emendamento: ovvero una tassazione unica, uniforme o comunque su tutti i titoli e non solo sulle azioni. A livello europeo, è noto, si presume di introdurre una tassazione di 5*10.000 sulle azioni e 5*100.000 sui derivati, quindi avevamo come riferimento  anche quanto stava accadendo nel contesto europeo. Il terzo riferimento era, invece, alle sollecitazioni che abbiamo ascoltato anche dall’intervento del Professor Becchetti, che venivano dalla “Campagna 005” e dalle molte realtà associative e del terzo settore che hanno sostenuto quella stessa campagna. </w:t>
      </w:r>
    </w:p>
    <w:p>
      <w:pPr>
        <w:pStyle w:val="Normal"/>
        <w:jc w:val="both"/>
        <w:rPr>
          <w:sz w:val="24"/>
          <w:szCs w:val="24"/>
        </w:rPr>
      </w:pPr>
      <w:r>
        <w:rPr>
          <w:sz w:val="24"/>
          <w:szCs w:val="24"/>
        </w:rPr>
        <w:t xml:space="preserve">Questi erano sostanzialmente i riferimenti. Quali sono, dunque, i principi essenziali contenuti in nell’emendamento? Innanzitutto, come ho già detto, quello di individuare un’unica imposta su tutte le transazioni finanziarie senza esenzioni e a prescindere dal luogo di conclusione, esclusi solo i titoli di carattere pubblico, in modo da evitare sia la concentrazione della tassazione solo su determinate operazioni, con gli effetti discorsivi che abbiamo sentito anche questa mattina. Inoltre,  considerata l’esiguità dell’aliquota che veniva proposta, una tassazione di un euro per 10.000, in pratica molto bassa o molto più bassa, rispetto a quella che è in vigore nella normativa italiana, in modo da evitare la delocalizzazione degli scambi. La  modifica dell’imposta attuale presenta queste caratteristiche:  primo, tende a colpire la più ampia base imponibile perché è stato stimato che, introducendo eventuali esenzioni e riducendo la base imponibile, per avere gettito bisognerebbe aumentare l’aliquota, quindi un’aliquota molto bassa. Secondo, utilizza un’aliquota ridotta in modo da evitare il rischio di generare squilibri sui mercati finanziari, anche in considerazione delle opportunità offerte dalle altre piazze finanziarie europee che non hanno ancora, l’abbiamo sentito stamattina, implementato la tassazione finanziaria e conseguentemente potrebbe luogo a fughe di capitali. Terzo principio importante, l’equiparazione tra gli operatori residenti e quelli non residenti: mutuando quanto è stato individuato dalla proposta di direttiva comunitaria, si tassano  le operazioni finanziarie ovunque risultino concluse. Si vuole così  impedire che la diversità di trattamento tra operatori possa agevolare lo spostamento di transazioni al di fuori del territorio nazionale, agevolando operatori esteri a discapito di quelli italiani con inevitabili ricadute anche sull’occupazione. Quarto principio: favorire la  concentrazione delle transazioni sui mercati regolamentati. E cioè, oltre a incoraggiare la trasparenza degli scambi si riduce notevolmente il rischio di perdita di sovranità nazionale sui mercati. E ciò che abbiamo ascoltato stamattina sugli effetti che ci sono stati sui mercati non regolamentati in qualche modo conferma  che questo principio ha una sua valenza. Infatti l’84% delle risorse del gettito che si è ottenuto dalla tassa attuale viene dai mercati regolamentati e solo il 16% dai titoli OTC. Mentre, invece,  con questa tassazione   una simulazione potrebbe dimostrare essere esattamente inverso il rapporto. </w:t>
      </w:r>
    </w:p>
    <w:p>
      <w:pPr>
        <w:pStyle w:val="Normal"/>
        <w:jc w:val="both"/>
        <w:rPr>
          <w:sz w:val="24"/>
          <w:szCs w:val="24"/>
        </w:rPr>
      </w:pPr>
      <w:r>
        <w:rPr>
          <w:sz w:val="24"/>
          <w:szCs w:val="24"/>
        </w:rPr>
        <w:t xml:space="preserve">Alcune obiezioni sono state fatte a questa proposta, in parte le abbiamo sentite già stamattina, ne aggiungo solo qualcuna. La prima è che introducendo per primi, e in questo caso unici, una tassazione sui derivati vi sarebbe un totale crollo di tale mercato. Su questo punto  vale la pena ricordare un dato che di solito il professor Becchetti richiama sempre  - ma stamattina non lo ha fatto -  emerso da una recente indagine di MedioBanca che ci dice che il 97% dei derivati sono riferiti a  titoli speculativi. Quindi, pensare che questo tipo di mercato debba essere l’elemento prevalente nel campo della finanza mi sembra un dato che vada considerato anche perché MedioBanca non è un operatore che possa essere guardato con sospetto o  che, questo dato, sia il frutto di un lavoro che ha promosso la  “Campagna 005”. La seconda obiezione, forse più rilevante,  è perché l’Italia introduce da sola e per prima una tassazione di questo genere e non aspetta invece quello che potrebbe essere fatto a livello europeo, proprio in forza del risultato finale che hanno raggiunto gli undici paesi che hanno aderito alla cooperazione rafforzata. E questa obiezione ha una sua sensatezza e una sua forza, evidentemente, tanto che noi stessi - parlo dell’Intergruppo finanza sostenibile - proprio successivamente all’approvazione della legge finanziaria, avevamo inviato al Presidente Letta una lettera per indicare la necessità di fare di questo tema  uno dei temi essenziali  del semestre di Presidenza italiana; in secondo luogo, di tener conto dell’ indicazione che veniva dalla Commissione Bilancio durante i lavori della legge di stabilità, anche dalle persone che trattavano a livello europeo, di prevedere  modalità per raggiungere una tassazione uniforme almeno in quegli undici paesi. È dell’altro ieri, peraltro,  la notizia pubblicata dal Sole 24 Ore che Hollande e la Merkel avrebbero, nel loro incontro bilaterale, parlato anche del tema della Tobin tax immaginando non un introito da 34 miliardi - richiamati stamattina -  ma per 7 miliardi,  riducendo il perimetro dei titoli tassati o l’aliquota ( questo non lo diceva il giornale). Il terzo aspetto è che diversi operatori, in particolare l’ABI, hanno sottolineato che  l’attuale tassa già produceva un dato numerico: cioè un livello di costi di </w:t>
      </w:r>
      <w:r>
        <w:rPr>
          <w:i/>
          <w:sz w:val="24"/>
          <w:szCs w:val="24"/>
        </w:rPr>
        <w:t>back office</w:t>
      </w:r>
      <w:r>
        <w:rPr>
          <w:sz w:val="24"/>
          <w:szCs w:val="24"/>
        </w:rPr>
        <w:t xml:space="preserve"> particolarmente elevato. </w:t>
      </w:r>
    </w:p>
    <w:p>
      <w:pPr>
        <w:pStyle w:val="Normal"/>
        <w:jc w:val="both"/>
        <w:rPr>
          <w:sz w:val="24"/>
          <w:szCs w:val="24"/>
        </w:rPr>
      </w:pPr>
      <w:r>
        <w:rPr>
          <w:sz w:val="24"/>
          <w:szCs w:val="24"/>
        </w:rPr>
        <w:t xml:space="preserve">E proprio per questo le modalità con cui si era immaginato la “tassa” nell’emendamento presentato durante il dibattito sulla legge di stabilità aveva invece una sua semplicità, una sua linearità che forse veniva incontro a questa stessa necessità. </w:t>
      </w:r>
    </w:p>
    <w:p>
      <w:pPr>
        <w:pStyle w:val="Normal"/>
        <w:jc w:val="both"/>
        <w:rPr>
          <w:sz w:val="24"/>
          <w:szCs w:val="24"/>
        </w:rPr>
      </w:pPr>
      <w:r>
        <w:rPr>
          <w:sz w:val="24"/>
          <w:szCs w:val="24"/>
        </w:rPr>
        <w:t xml:space="preserve">Chiudo con due ultime osservazioni: la prima è che la Commissione della Camera si era impegnata con un ordine del giorno, approvato peraltro all’unanimità,  a fare tre cose.  Primo, sostanzialmente a fare una valutazione dei risultati della situazione della cosiddetta Tobin tax,  che abbiamo fatto stamattina;  secondo, a dare un indirizzo al Governo, all’interno della procedura di cooperazione rafforzata già richiamata;  terzo ad inserire tutto ciò nell’agenda del semestre di Presidenza italiana del Consiglio europeo. </w:t>
      </w:r>
    </w:p>
    <w:p>
      <w:pPr>
        <w:pStyle w:val="Normal"/>
        <w:jc w:val="both"/>
        <w:rPr>
          <w:sz w:val="24"/>
          <w:szCs w:val="24"/>
        </w:rPr>
      </w:pPr>
      <w:r>
        <w:rPr>
          <w:sz w:val="24"/>
          <w:szCs w:val="24"/>
        </w:rPr>
        <w:t xml:space="preserve">Mi paiono tre impegni: il primo mi sembra sia stato assolto anche con il seminario promosso dalla Commissione Bilancio questa mattina;  gli altri due credo debbano essere sostenuti dalle forze politiche che hanno aderito a questo ordine del giorno. </w:t>
      </w:r>
    </w:p>
    <w:p>
      <w:pPr>
        <w:pStyle w:val="Normal"/>
        <w:jc w:val="both"/>
        <w:rPr>
          <w:sz w:val="24"/>
          <w:szCs w:val="24"/>
        </w:rPr>
      </w:pPr>
      <w:r>
        <w:rPr>
          <w:sz w:val="24"/>
          <w:szCs w:val="24"/>
        </w:rPr>
        <w:t xml:space="preserve">L’osservazione conclusiva, invece, che voglio fare è che questo lavoro che abbiamo iniziato richiama peraltro anche ulteriori  aspetti che hanno sempre a che fare con il tema della finanza o della finanza buona, se vogliamo dire così, ovvero che è allo studio e ci sta lavorando in particolare l’onorevole Giorgetti, che oggi non ha potuto essere  presente, una proposta di legge per la separazione dell’attività di banca commerciale da banca d’affari. Evidenzio che proprio nei mesi scorsi un’operazione di questo genere è stata adottata negli USA con la cosiddetta </w:t>
      </w:r>
      <w:r>
        <w:rPr>
          <w:i/>
          <w:sz w:val="24"/>
          <w:szCs w:val="24"/>
        </w:rPr>
        <w:t>Volcker rule</w:t>
      </w:r>
      <w:r>
        <w:rPr>
          <w:sz w:val="24"/>
          <w:szCs w:val="24"/>
        </w:rPr>
        <w:t xml:space="preserve"> e che in qualche modo forse avrebbe un’incidenza anche sul sistema di gestione della tassazione e regolazione dei titoli di carattere finanziario. </w:t>
      </w:r>
    </w:p>
    <w:p>
      <w:pPr>
        <w:pStyle w:val="Normal"/>
        <w:jc w:val="both"/>
        <w:rPr/>
      </w:pPr>
      <w:r>
        <w:rPr>
          <w:sz w:val="24"/>
          <w:szCs w:val="24"/>
        </w:rPr>
        <w:t>Concludo infine dicendo che - ho sentito dire stamattina -  chi ha fatto una proposta simile a quella che ho appena richiamato, e che era stata avanzata durante i lavori della legge di stabilità, costituirebbe  una specie di “quinta colonna degli speculatori”. A dire il vero ne avevo sentite tante di cose negative su questa proposta, quest’ultima mi mancava. Certo, diciamo l’intento di chi l’ha promossa, di chi l’ha sostenuta, di chi l’ha firmata credo sia tutt’altro e quel richiamo - che stamattina Becchetti ha fatto alla finanza paziente e al vedere i risultati degli effetti degli investimenti-  cioè qual è la finalità per cui si mettono in moto dei finanziamenti, dunque, si gestisce anche un sistema di liquidità; credo sia un richiamo non retorico ma che esso sia un richiamo sostanziale. In fondo, dentro la proposta, c’era quell’elemento sostanziale che vorrei rimanesse l’elemento guida, al di là poi delle diverse soluzioni anche di natura tecnica che possono essere trovate. Se manca, in qualche modo, una stella polare è difficile poi che dai meccanismi tecnici si ritrovino gli elementi finalistici, che devono comunque essere contenuti in una normazione,  che ha come finalità quella che è contenuta nel titolo di questo seminario e cioè “</w:t>
      </w:r>
      <w:r>
        <w:rPr>
          <w:i/>
          <w:sz w:val="24"/>
          <w:szCs w:val="24"/>
        </w:rPr>
        <w:t>Più equità e risorse per la crescita”.</w:t>
      </w:r>
      <w:r>
        <w:br w:type="page"/>
      </w:r>
    </w:p>
    <w:p>
      <w:pPr>
        <w:pStyle w:val="Normal"/>
        <w:jc w:val="both"/>
        <w:rPr/>
      </w:pPr>
      <w:r>
        <w:rPr>
          <w:b/>
          <w:sz w:val="24"/>
          <w:szCs w:val="24"/>
        </w:rPr>
        <w:t>Luigi Bobba</w:t>
      </w:r>
      <w:r>
        <w:rPr>
          <w:sz w:val="24"/>
          <w:szCs w:val="24"/>
        </w:rPr>
        <w:t xml:space="preserve"> </w:t>
      </w:r>
      <w:r>
        <w:rPr/>
        <w:t>– G</w:t>
      </w:r>
      <w:r>
        <w:rPr>
          <w:sz w:val="24"/>
          <w:szCs w:val="24"/>
        </w:rPr>
        <w:t xml:space="preserve">razie a Villarosa. Mi pare che abbia introdotto anche questo tema della valutazione sulla tassazione del </w:t>
      </w:r>
      <w:r>
        <w:rPr>
          <w:i/>
          <w:sz w:val="24"/>
          <w:szCs w:val="24"/>
        </w:rPr>
        <w:t>capital gain,</w:t>
      </w:r>
      <w:r>
        <w:rPr>
          <w:sz w:val="24"/>
          <w:szCs w:val="24"/>
        </w:rPr>
        <w:t xml:space="preserve"> e quindi, non solo il tema della tassazione sulle transazioni oltre che la questione che avevo già richiamato della separazione  di Banca commerciale da  Banca d’affari. Lascerei adesso la parola a Giulio Marcon di Sel, che è anche primo firmatario di una proposta di legge sempre sul tema della TTF e fa parte anche lui  dell’Intergruppo della finanza sostenibile e ha sempre approfondito questi temi. </w:t>
      </w:r>
    </w:p>
    <w:p>
      <w:pPr>
        <w:pStyle w:val="Normal"/>
        <w:spacing w:before="0" w:after="200"/>
        <w:rPr>
          <w:sz w:val="24"/>
          <w:szCs w:val="24"/>
        </w:rPr>
      </w:pPr>
      <w:r>
        <w:rPr>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8:44:00Z</dcterms:created>
  <dc:creator>Ermanna</dc:creator>
  <dc:description/>
  <cp:keywords/>
  <dc:language>en-US</dc:language>
  <cp:lastModifiedBy> </cp:lastModifiedBy>
  <cp:lastPrinted>2014-09-17T11:19:00Z</cp:lastPrinted>
  <dcterms:modified xsi:type="dcterms:W3CDTF">2014-09-17T11:33:00Z</dcterms:modified>
  <cp:revision>21</cp:revision>
  <dc:subject/>
  <dc:title/>
</cp:coreProperties>
</file>