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Times New Roman"/>
          <w:sz w:val="28"/>
          <w:szCs w:val="28"/>
        </w:rPr>
      </w:pPr>
      <w:r>
        <w:rPr/>
        <w:drawing>
          <wp:inline distT="0" distB="0" distL="0" distR="0">
            <wp:extent cx="1714500" cy="17145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alibri" w:hAnsi="Calibri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center"/>
        <w:rPr>
          <w:rFonts w:ascii="Calibri" w:hAnsi="Calibri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COMUNICATO STAMPA</w:t>
      </w:r>
    </w:p>
    <w:p>
      <w:pPr>
        <w:pStyle w:val="Normal"/>
        <w:spacing w:lineRule="auto" w:line="240" w:before="0" w:after="12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UE, nasce Corpo europeo di solidarietà: Luigi Bobba, finalmente l’Europa riscopre il suo cuore giovane</w:t>
      </w:r>
    </w:p>
    <w:p>
      <w:pPr>
        <w:pStyle w:val="Normal"/>
        <w:spacing w:lineRule="auto" w:line="240" w:before="0" w:after="12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ma, 7 dicembre 2016 – “Finalmente l’Europa riscopre il suo cuore giovane. Finalmente riconosce che tra le giovani generazioni ci sono competenze, motivazioni e disponibilità per affrontare le crisi più gravi che coinvolgono molti Paesi della UE e generano una crescente esclusione di tante persone dalle opportunità di una vita buona e dignitosa”.</w:t>
      </w:r>
    </w:p>
    <w:p>
      <w:pPr>
        <w:pStyle w:val="Normal"/>
        <w:spacing w:before="0" w:after="12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È il commento del Sottosegretario al Lavoro, </w:t>
      </w:r>
      <w:r>
        <w:rPr>
          <w:rFonts w:cs="Times New Roman"/>
          <w:b/>
          <w:sz w:val="24"/>
          <w:szCs w:val="24"/>
        </w:rPr>
        <w:t>Luigi Bobba</w:t>
      </w:r>
      <w:r>
        <w:rPr>
          <w:rFonts w:cs="Times New Roman"/>
          <w:sz w:val="24"/>
          <w:szCs w:val="24"/>
        </w:rPr>
        <w:t>, all’annuncio, da parte del Presidente della Commissione Europea, Jean Claude Juncker, della nascita del Corpo europeo di solidarietà. Nei prossimi quattro anni coinvolgerà circa 100.000 giovani sotto i 30 anni in azioni a favore di Paesi colpiti da emergenze ambientali (come il recente terremoto del Centro Italia) o in progetti contro l’emarginazione e per l’inclusione sociale, in attività a favore dei minori più poveri, dei disabili o per l’accoglienza dei rifugiati.</w:t>
      </w:r>
    </w:p>
    <w:p>
      <w:pPr>
        <w:pStyle w:val="Normal"/>
        <w:spacing w:before="0" w:after="12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l Corpo europeo di solidarietà assomiglia molto alla proposta di cui aveva parlato Matteo Renzi nel luglio del 2014 di fronte al Parlamento Europeo di istituire un Servizio civile europeo. </w:t>
      </w:r>
    </w:p>
    <w:p>
      <w:pPr>
        <w:pStyle w:val="Normal"/>
        <w:spacing w:before="0" w:after="12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 xml:space="preserve">Sono felice -continua il Sottosegretario- che il presidente Juncker abbia raccolto la proposta del Governo italiano e che adesso si vogliano impegnare 100.000 giovani per costruire un’Europa più sociale e solidale”. </w:t>
      </w:r>
    </w:p>
    <w:p>
      <w:pPr>
        <w:pStyle w:val="Normal"/>
        <w:spacing w:before="0" w:after="12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Con la recente Riforma del Servizio Civile che da “nazionale” si fa “universale” -conclude Bobba- abbiamo prefigurato un orizzonte europeo anche per il servizio civile del nostro Paese. Infatti, non appena il decreto legislativo sarà emanato in via definitiva, i giovani volontari potranno fare due mesi di servizio civile anche in un altro Paese dell’Unione Europea”.</w:t>
      </w:r>
    </w:p>
    <w:p>
      <w:pPr>
        <w:pStyle w:val="Normal"/>
        <w:spacing w:before="0" w:after="200"/>
        <w:jc w:val="both"/>
        <w:rPr>
          <w:rFonts w:ascii="Calibri" w:hAnsi="Calibri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847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847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66</Words>
  <Characters>1520</Characters>
  <CharactersWithSpaces>17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5:31:00Z</dcterms:created>
  <dc:creator>Tocco Maria Rosaria</dc:creator>
  <dc:description/>
  <dc:language>en-US</dc:language>
  <cp:lastModifiedBy>Tognoni Massimo</cp:lastModifiedBy>
  <cp:lastPrinted>2016-12-07T15:06:00Z</cp:lastPrinted>
  <dcterms:modified xsi:type="dcterms:W3CDTF">2016-12-07T15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